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Style15"/>
        <w:spacing w:before="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МБОУ «Серединская средняя </w:t>
      </w:r>
    </w:p>
    <w:p>
      <w:pPr>
        <w:pStyle w:val="Style15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еобразовательная школа»</w:t>
      </w:r>
    </w:p>
    <w:p>
      <w:pPr>
        <w:pStyle w:val="Style15"/>
        <w:spacing w:before="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Л.А.Харькова</w:t>
      </w:r>
    </w:p>
    <w:p>
      <w:pPr>
        <w:pStyle w:val="Style15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казом  от 01.09.2011 года № 93/8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модернизации  общ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БОУ «Серед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6"/>
          <w:szCs w:val="26"/>
        </w:rPr>
        <w:t>в 2011 год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Переход на новые федеральные государственные образовательные стандарты.</w:t>
      </w:r>
    </w:p>
    <w:p>
      <w:pPr>
        <w:pStyle w:val="Normal"/>
        <w:spacing w:before="30" w:after="0"/>
        <w:rPr/>
      </w:pPr>
      <w:r>
        <w:rPr>
          <w:b/>
          <w:bCs/>
          <w:iCs/>
          <w:color w:val="000000"/>
        </w:rPr>
        <w:t xml:space="preserve">Цель: </w:t>
      </w:r>
      <w:r>
        <w:rPr/>
        <w:t>Создание условий, обеспечивающих достижение учащимися уровня образованности, которая  соответствуют их личностному потенциалу. Повышение качества образования.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23"/>
        <w:gridCol w:w="1835"/>
        <w:gridCol w:w="1788"/>
        <w:gridCol w:w="2377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нормативных документов о введении федеральных  государственных образовательных  стандартов. </w:t>
              <w:br/>
              <w:t>Создание условий  в МОУ «Серединская СОШ»  для перехода на ФГОС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0 -2011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нормативной базы ОУ в соответствии с ФГОС нового поколения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2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Координационного совета по переходу на ФГОС.</w:t>
              <w:br/>
              <w:t>Формирование рабочей группы, координирующей деятельность ОУ по переходу на ФГОС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ZhikharevCTT" w:hAnsi="ZhikharevCTT"/>
              </w:rPr>
              <w:t>До</w:t>
            </w:r>
            <w:r>
              <w:rPr>
                <w:rFonts w:cs="ZhikharevCTT" w:ascii="ZhikharevCTT" w:hAnsi="ZhikharevCTT"/>
              </w:rPr>
              <w:t xml:space="preserve"> 12.01 2011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ы директора по школе;</w:t>
              <w:br/>
              <w:t xml:space="preserve">Положение о рабочей группе по введению ФГОС 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3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</w:t>
              <w:br/>
              <w:t>(законных представителей) о введении ФГОС НОО в МОУ «Серединская СОШ» через проведение родительских собраний, сайт школы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В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течение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реализации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проект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родительского собрания, сайт школы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4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амообследования  готовности школы  к введению ФГОС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ZhikharevCTT" w:hAnsi="ZhikharevCTT"/>
              </w:rPr>
              <w:t>До</w:t>
            </w:r>
            <w:r>
              <w:rPr>
                <w:rFonts w:cs="ZhikharevCTT" w:ascii="ZhikharevCTT" w:hAnsi="ZhikharevCTT"/>
              </w:rPr>
              <w:t xml:space="preserve"> 25.04.2011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совещания при директоре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5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сновных образовательных программ начального, основного и среднего (полного) образования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, рабочая группа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В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течение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реализации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проект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</w:t>
              <w:br/>
              <w:t xml:space="preserve">ООП начального, основного и среднего (полного) общего образования 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ие и утверждение основной образовательной  программы НОО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ZhikharevCTT" w:hAnsi="ZhikharevCTT"/>
              </w:rPr>
              <w:t>До</w:t>
            </w:r>
            <w:r>
              <w:rPr>
                <w:rFonts w:cs="ZhikharevCTT" w:ascii="ZhikharevCTT" w:hAnsi="ZhikharevCTT"/>
              </w:rPr>
              <w:t xml:space="preserve"> 01.09.2011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по школе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ый переход на ФГОС НОО в шко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класс </w:t>
            </w:r>
          </w:p>
          <w:p>
            <w:pPr>
              <w:pStyle w:val="Normal"/>
              <w:spacing w:before="0" w:after="0"/>
              <w:rPr/>
            </w:pPr>
            <w:r>
              <w:rPr/>
              <w:t>4 клас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еститель директора по УВР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 </w:t>
            </w:r>
            <w:r>
              <w:rPr>
                <w:rFonts w:cs="ZhikharevCTT" w:ascii="ZhikharevCTT" w:hAnsi="ZhikharevCTT"/>
              </w:rPr>
              <w:t xml:space="preserve">30.08.2011 </w:t>
            </w:r>
            <w:r>
              <w:rPr>
                <w:rFonts w:ascii="ZhikharevCTT" w:hAnsi="ZhikharevCTT"/>
              </w:rPr>
              <w:t>г</w:t>
            </w:r>
          </w:p>
          <w:p>
            <w:pPr>
              <w:pStyle w:val="Normal"/>
              <w:spacing w:before="280" w:after="28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 xml:space="preserve">2011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ZhikharevCTT" w:ascii="ZhikharevCTT" w:hAnsi="ZhikharevCTT"/>
              </w:rPr>
              <w:t xml:space="preserve">2012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ZhikharevCTT" w:ascii="ZhikharevCTT" w:hAnsi="ZhikharevCTT"/>
              </w:rPr>
              <w:t xml:space="preserve">2013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2014.</w:t>
            </w:r>
            <w:r>
              <w:rPr>
                <w:rFonts w:ascii="ZhikharevCTT" w:hAnsi="ZhikharevCTT"/>
              </w:rPr>
              <w:t>г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ход на ФГОС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дение ФГОС основного общего образования </w:t>
              <w:br/>
              <w:t>5 клас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ход на ФГОС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ZhikharevCTT" w:ascii="ZhikharevCTT" w:hAnsi="ZhikharevCTT"/>
              </w:rPr>
              <w:t>9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педагогических и руководящих работников школы на семинарах, курсах связанных с введением и реализацией ФГОС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0- 2013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ереподготовка</w:t>
              <w:br/>
              <w:t>руководящих и педагогических кадров школы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0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тивная методическая поддержка учителей школы  по вопросам введения и реализации ФГОС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В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течение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реализации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проект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ход на ФГОС 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1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передовых  педагогических технологий  в учебно-воспитательном процессе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 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2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лана-графика мероприятий  по совершенствованию подготовки к ЕГЭ в школы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В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течение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реализации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проект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3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здание на сайте школы раздела «Наша новая школа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ZhikharevCTT" w:hAnsi="ZhikharevCTT"/>
              </w:rPr>
              <w:t>Декабрь</w:t>
            </w:r>
            <w:r>
              <w:rPr>
                <w:rFonts w:cs="ZhikharevCTT" w:ascii="ZhikharevCTT" w:hAnsi="ZhikharevCTT"/>
              </w:rPr>
              <w:t xml:space="preserve">,  2011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щественности о работе школы  в соответствии с национальной образовательной инициативой «Наша новая школа»</w:t>
            </w:r>
          </w:p>
        </w:tc>
      </w:tr>
    </w:tbl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Развитие системы поддержки талантливых детей</w:t>
      </w:r>
    </w:p>
    <w:p>
      <w:pPr>
        <w:pStyle w:val="Normal"/>
        <w:spacing w:before="30" w:after="0"/>
        <w:rPr>
          <w:color w:val="000000"/>
        </w:rPr>
      </w:pPr>
      <w:r>
        <w:rPr>
          <w:bCs/>
          <w:color w:val="000000"/>
        </w:rPr>
        <w:t>Цель</w:t>
      </w:r>
      <w:r>
        <w:rPr>
          <w:color w:val="000000"/>
        </w:rPr>
        <w:t xml:space="preserve">: </w:t>
      </w:r>
      <w:r>
        <w:rPr>
          <w:iCs/>
          <w:color w:val="000000"/>
        </w:rPr>
        <w:t>Создание системы работы по выявлению, развитию, сопровождению и поддержке талантливых детей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1842"/>
        <w:gridCol w:w="1843"/>
        <w:gridCol w:w="2552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лизация индивидуального и дифференцированного подхода к учащимся с целью выявления их способностей и наклонностей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, учителя,</w:t>
              <w:br/>
              <w:t>психоло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нк данных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тфолио уча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конкурсов, олимпиад, соревнований, фестивалей в школе для выявления одарённых детей в различных сфера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,</w:t>
              <w:br/>
              <w:t>руководители  ШМО, классные руководители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ерсональный банк данных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системы поддержки и сопровождения одарённых дет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С</w:t>
            </w:r>
            <w:r>
              <w:rPr>
                <w:rFonts w:cs="ZhikharevCTT" w:ascii="ZhikharevCTT" w:hAnsi="ZhikharevCTT"/>
              </w:rPr>
              <w:t xml:space="preserve"> 2011 </w:t>
            </w:r>
            <w:r>
              <w:rPr>
                <w:rFonts w:ascii="ZhikharevCTT" w:hAnsi="ZhikharevCTT"/>
              </w:rPr>
              <w:t>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еализации программы «Одарённые де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 xml:space="preserve">4 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школьного этапа Всероссийской олимпиады школьников, участие в муниципальном этапе ВО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В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течение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реализации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про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го этапа ВОШ, участие в муниципальном этапе ВОШ</w:t>
            </w:r>
          </w:p>
        </w:tc>
      </w:tr>
      <w:tr>
        <w:trPr>
          <w:trHeight w:val="191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истемы мероприятий по созданию условий  для более качественной подготовки участников ВОШ  различных уровне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В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течение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реализации</w:t>
            </w:r>
            <w:r>
              <w:rPr>
                <w:rFonts w:cs="ZhikharevCTT" w:ascii="ZhikharevCTT" w:hAnsi="ZhikharevCTT"/>
              </w:rPr>
              <w:t xml:space="preserve"> </w:t>
            </w:r>
            <w:r>
              <w:rPr>
                <w:rFonts w:ascii="ZhikharevCTT" w:hAnsi="ZhikharevCTT"/>
              </w:rPr>
              <w:t>про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результативности участия обучающихся в ВО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местная проектная и исследовательская деятельность учащихся и учителе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ZhikharevCTT" w:hAnsi="ZhikharevCTT"/>
              </w:rPr>
              <w:t>С</w:t>
            </w:r>
            <w:r>
              <w:rPr>
                <w:rFonts w:cs="ZhikharevCTT" w:ascii="ZhikharevCTT" w:hAnsi="ZhikharevCTT"/>
              </w:rPr>
              <w:t xml:space="preserve"> 2011 </w:t>
            </w:r>
            <w:r>
              <w:rPr>
                <w:rFonts w:ascii="ZhikharevCTT" w:hAnsi="ZhikharevCTT"/>
              </w:rPr>
              <w:t>года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ференциях НОУ, конкурсах, проект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к исследовательских работ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7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взаимодействия ОУ с учреждениями культуры, здравоохранения, спорта, досуга, образовательными учреждениям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о партнёрстве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овершенствование учительского корпуса</w:t>
      </w:r>
    </w:p>
    <w:p>
      <w:pPr>
        <w:pStyle w:val="Normal"/>
        <w:spacing w:before="30" w:after="0"/>
        <w:rPr>
          <w:bCs/>
          <w:color w:val="000000"/>
        </w:rPr>
      </w:pPr>
      <w:r>
        <w:rPr>
          <w:bCs/>
          <w:color w:val="000000"/>
        </w:rPr>
        <w:t xml:space="preserve">Цель:   </w:t>
      </w:r>
      <w:r>
        <w:rPr>
          <w:bCs/>
          <w:iCs/>
          <w:color w:val="000000"/>
        </w:rPr>
        <w:t>Создание условий  и возможностей для раскрытия творческого потенциала, профессионального мастерства каждого учител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42"/>
        <w:gridCol w:w="1843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апробации новых моделей аттестации педагогических работников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иректор,</w:t>
              <w:br/>
              <w:t>Заместитель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ascii="ZhikharevCTT" w:hAnsi="ZhikharevCTT"/>
                <w:sz w:val="26"/>
                <w:szCs w:val="26"/>
              </w:rPr>
              <w:t>С</w:t>
            </w:r>
            <w:r>
              <w:rPr>
                <w:rFonts w:cs="ZhikharevCTT" w:ascii="ZhikharevCTT" w:hAnsi="ZhikharevCTT"/>
                <w:sz w:val="26"/>
                <w:szCs w:val="26"/>
              </w:rPr>
              <w:t xml:space="preserve"> 2011 </w:t>
            </w:r>
            <w:r>
              <w:rPr>
                <w:rFonts w:ascii="ZhikharevCTT" w:hAnsi="ZhikharevCTT"/>
                <w:sz w:val="26"/>
                <w:szCs w:val="26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изма учителей школы. Работа в аттестационной комиссии в качестве экспер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ый и адресный подход к повышению квалификации педагогов школы через курсовую подготовку, семинары различных уровней, самоподготовку, работа над методической темой, участие в педагогических совет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меститель директора по УВР, руководители  ШМ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2011-2015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 xml:space="preserve">.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ов школ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частие в профессиональных конкурсах: «Учитель года», «Самый классный классный » и др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меститель директора по УВ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2011-2015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 xml:space="preserve">.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овышение профессионализма учителей,</w:t>
              <w:br/>
              <w:t>распространение педагогического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4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астие педагогов школы  в инновационной работ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меститель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2011-2015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 xml:space="preserve">.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рост педагог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здание успешной адаптации   и закрепления в школе молодых специалистов.</w:t>
              <w:br/>
              <w:t>Клуб «Начинающий педаго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иректор,</w:t>
              <w:br/>
              <w:t>Заместитель директора по УВ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2011-2015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 xml:space="preserve">.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ттока из ОУ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, обобщению и распространению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руководители  ШМО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2011-2015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 xml:space="preserve">.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рост педагогов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етодических разработок и материалов на сайте школы, на собственных сайтах учителей предме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меститель директора по УВР, руководители 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  <w:sz w:val="26"/>
                <w:szCs w:val="26"/>
              </w:rPr>
              <w:t xml:space="preserve">2011-2015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 xml:space="preserve">. </w:t>
            </w:r>
            <w:r>
              <w:rPr>
                <w:rFonts w:ascii="ZhikharevCTT" w:hAnsi="ZhikharevCTT"/>
                <w:sz w:val="26"/>
                <w:szCs w:val="26"/>
              </w:rPr>
              <w:t>г</w:t>
            </w:r>
            <w:r>
              <w:rPr>
                <w:rFonts w:cs="ZhikharevCTT" w:ascii="ZhikharevCTT" w:hAnsi="ZhikharevCTT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й рост педагогов, распространение  передового педагогического опыта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Изменение школь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Цель:  </w:t>
      </w:r>
      <w:r>
        <w:rPr>
          <w:iCs/>
          <w:color w:val="000000"/>
          <w:sz w:val="26"/>
          <w:szCs w:val="26"/>
        </w:rPr>
        <w:t>Создание условий для успешного образования детей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42"/>
        <w:gridCol w:w="1843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бучения детей с ограниченными возможностями здоровья детьми-инвалидами, в т. ч. дистанционное обучение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С</w:t>
            </w:r>
            <w:r>
              <w:rPr>
                <w:rFonts w:cs="ZhikharevCTT" w:ascii="ZhikharevCTT" w:hAnsi="ZhikharevCTT"/>
              </w:rPr>
              <w:t xml:space="preserve"> 2011 </w:t>
            </w:r>
            <w:r>
              <w:rPr>
                <w:rFonts w:ascii="ZhikharevCTT" w:hAnsi="ZhikharevCTT"/>
              </w:rPr>
              <w:t>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детей с ограниченными возможностями здоровья и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ZhikharevCTT" w:ascii="ZhikharevCTT" w:hAnsi="ZhikharevCTT"/>
              </w:rPr>
              <w:t>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автоматизации процессов управления ОУ использовать «1С. Управление школой», локальную се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С</w:t>
            </w:r>
            <w:r>
              <w:rPr>
                <w:rFonts w:cs="ZhikharevCTT" w:ascii="ZhikharevCTT" w:hAnsi="ZhikharevCTT"/>
              </w:rPr>
              <w:t xml:space="preserve"> 2011 </w:t>
            </w:r>
            <w:r>
              <w:rPr>
                <w:rFonts w:ascii="ZhikharevCTT" w:hAnsi="ZhikharevCTT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бильность документооборота, прозрачность результатов деятельности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   наглядно-методических  пособий   по предметам Учебного пла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руководители 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школьного зд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ведующий хозяйств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образовательной среды  и обеспечение безопасности участников образовательного процесс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5 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  новых компьютеров и мультимедийных комплексов в предметные кабинеты и библиотеку школ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заведующий хозяйств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Сохранение и укрепление здоровья школьни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Цель: </w:t>
      </w:r>
      <w:r>
        <w:rPr>
          <w:iCs/>
          <w:color w:val="000000"/>
          <w:sz w:val="26"/>
          <w:szCs w:val="26"/>
        </w:rPr>
        <w:t>Создание условий для сохранения и укрепления здоровья участников образовательного процесса: учащихся, учителей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42"/>
        <w:gridCol w:w="1843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системы физической подготовки учащихся через увеличение числа часов, отводимых на занятие физической культур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</w:r>
          </w:p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внедрение учебных программ с элементами здоровьесберегающих технологий в образовательный процес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, педагог-организатор  по физкультуре и спорту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заболеваний обучающихс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ловий для занятий физической культурой и спортом (спортивные секци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, педагог-организатор  по физкультуре и спорту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казания адресной психологической и медико-социальной помощи детям с ограниченными возможностями здоровья или находящихся в социально-опасном положен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, социальный педагог, школьный психо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сем детям с ограниченными возможностями здоровья или находящихся в социально-опасном положен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5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здоровья обучающихся и возможного употребления наркотических веществ несовершеннолетни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социальный педагог, школьный психоло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>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и предупреждение употребления наркотических веще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 xml:space="preserve">6 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 </w:t>
            </w:r>
            <w:r>
              <w:rPr>
                <w:rFonts w:cs="ZhikharevCTT" w:ascii="ZhikharevCTT" w:hAnsi="ZhikharevCTT"/>
              </w:rPr>
              <w:t>7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тдыха  и оздоровления обучающихся в шко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Расширение самостоятельности шк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обеспечение соблюдения принципа государственно-общественного управления в деятельности школы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42"/>
        <w:gridCol w:w="1843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финансово-хозяйственной самостоятельности на основе внедрения новых финансово-экономических механизмов хозяйств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 xml:space="preserve">2011 </w:t>
            </w:r>
            <w:r>
              <w:rPr>
                <w:rFonts w:ascii="ZhikharevCTT" w:hAnsi="ZhikharevCTT"/>
              </w:rPr>
              <w:t>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хозяйственная самосто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ершенствование государственно-общественных форм 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 xml:space="preserve">2011-2015 </w:t>
            </w:r>
            <w:r>
              <w:rPr>
                <w:rFonts w:ascii="ZhikharevCTT" w:hAnsi="ZhikharevCTT"/>
              </w:rPr>
              <w:t>г</w:t>
            </w:r>
            <w:r>
              <w:rPr>
                <w:rFonts w:cs="ZhikharevCTT" w:ascii="ZhikharevCTT" w:hAnsi="ZhikharevCTT"/>
              </w:rPr>
              <w:t xml:space="preserve">. </w:t>
            </w:r>
            <w:r>
              <w:rPr>
                <w:rFonts w:ascii="ZhikharevCTT" w:hAnsi="ZhikharevCTT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деятельности педагогического совета,  совета трудового коллектива, управляющего совета, организация профсоюза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cs="ZhikharevCTT" w:ascii="ZhikharevCTT" w:hAnsi="ZhikharevCTT"/>
              </w:rPr>
              <w:t>3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муниципального заказа школы  в оказании образовательных услу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ZhikharevCTT" w:hAnsi="ZhikharevCTT" w:cs="ZhikharevCTT"/>
              </w:rPr>
            </w:pPr>
            <w:r>
              <w:rPr>
                <w:rFonts w:ascii="ZhikharevCTT" w:hAnsi="ZhikharevCTT"/>
              </w:rPr>
              <w:t>Ежегодн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исполнению муниципального заказа</w:t>
            </w:r>
          </w:p>
        </w:tc>
      </w:tr>
    </w:tbl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hikharevCTT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9:00Z</dcterms:created>
  <dc:creator>User</dc:creator>
  <dc:description/>
  <cp:keywords/>
  <dc:language>en-US</dc:language>
  <cp:lastModifiedBy>Светлана Николаевна</cp:lastModifiedBy>
  <dcterms:modified xsi:type="dcterms:W3CDTF">2012-04-19T12:43:00Z</dcterms:modified>
  <cp:revision>5</cp:revision>
  <dc:subject/>
  <dc:title>Проект перспективного развития </dc:title>
</cp:coreProperties>
</file>