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РЕД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ЕРЕДИНСКАЯ СОШ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тел/факс (49637) 64-174,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shkola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sereda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, 143721, МО, Шаховской р-н, с. Середа,  ул.Школьная  д.1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чет о реализации мероприятий плана 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по модернизации общего образования в 2012 год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 соответствии с основными направлениями развития общего образования национальной образовательной инициативы «Наша новая школа» и Комплекса мер по модернизации общего образования  Московской области, в целях эффективной их реализации,  в МБОУ «Серединская СОШ»  проведена определенная работа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b/>
          <w:bCs/>
          <w:sz w:val="28"/>
          <w:szCs w:val="28"/>
        </w:rPr>
        <w:t>Переход на новые федеральные государственные образовательные стандарт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iCs/>
          <w:color w:val="000000"/>
          <w:sz w:val="28"/>
          <w:szCs w:val="28"/>
        </w:rPr>
        <w:t xml:space="preserve">Создание условий, обеспечивающих достижение учащимися уровня образованности, </w:t>
      </w:r>
      <w:r>
        <w:rPr>
          <w:iCs/>
          <w:sz w:val="28"/>
          <w:szCs w:val="28"/>
        </w:rPr>
        <w:t>соответствующих их личностному потенциалу. Повышение качества образова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а рабочая группа по вопросам модернизации системы общего образования в МБОУ «Серединская СОШ». Проведено 3 заседания группы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Разработка плана по реализации мероприятий по модернизации общего образования в МБОУ «Серединская СОШ»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заседание с рабочей группой по  введению ФГОС НОО (принятие основной образовательной программы НОО)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едовых педагогических технологий в учебно-воспитательном процесс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ФГОС НОО) потребовал серьёзных изменений на начальной ступени образования, в организации школьной жизни, в деятельности всего педагогического коллектива. Реализация ФГОС осуществлялась  в 2–х первых классах (1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асс 16 учащихся,  классный руководитель – Волкова В. В.,1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 16 учащихся,  классный руководитель – Захарова  А. В.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 МБОУ «Серединская СОШ»   разработана  оптимальная  модель  организации внеурочной деятельности, удовлетворяющая  потребностям учащихся  и роди</w:t>
      </w:r>
      <w:r>
        <w:rPr/>
        <w:t xml:space="preserve">телей. Внеурочная деятельность в 1-х классах организована в объёме 10 часов на каждый класс.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23"/>
        <w:gridCol w:w="1417"/>
        <w:gridCol w:w="2693"/>
      </w:tblGrid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яч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. 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яч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С. С.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дослов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. 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лая Родина – село Се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С. Н.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С. С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 пла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. В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 Где? Ког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. В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рито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. В.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С. С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 пла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Ю. В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рито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. В.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цве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. В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мажные и пластилиновые фант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. А.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исследов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С. Н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каранда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 П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мажные и пластилиновые фант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. А.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. 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. А.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На базе школы проведён  районный семинар «Формирование универсальных учебных действий» для учителей начальных классов. Урочную деятельность представили:  Волкова В. В. – учитель начальных классов, Чевычалова О. А. – учитель русского языка и литературы. Внеурочная деятельность: Волкова В. В. – учитель начальных классов, Киселева С. Н. – учитель химии и биологии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у школу  было поставлено 2 комплекта учебно-лабораторного оборудования для обучающихся 1-ых классов,  перешедших на ФГОС начального общего образования с 01.09.2011г. </w:t>
      </w:r>
      <w:r>
        <w:rPr>
          <w:sz w:val="28"/>
          <w:szCs w:val="28"/>
        </w:rPr>
        <w:t>Все оборудование размещено в учебных кабинетах 1-х классов и используется строго по назначению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и обучение на семинарах, курсах связанных с введением и реализацией ФГОС – 14 педагогов. </w:t>
      </w:r>
      <w:r>
        <w:rPr>
          <w:kern w:val="2"/>
          <w:sz w:val="28"/>
          <w:szCs w:val="28"/>
        </w:rPr>
        <w:t>Кроме того, с 01.09.2012 продолжают обучение по программе введения ФГОС 2 педагога.</w:t>
      </w:r>
    </w:p>
    <w:p>
      <w:pPr>
        <w:pStyle w:val="Normal"/>
        <w:tabs>
          <w:tab w:val="clear" w:pos="284"/>
          <w:tab w:val="left" w:pos="36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7 февраля 2012 года проведено общешкольное родительское собрание </w:t>
      </w:r>
      <w:r>
        <w:rPr>
          <w:color w:val="000000"/>
          <w:sz w:val="28"/>
          <w:szCs w:val="28"/>
        </w:rPr>
        <w:t>по теме:</w:t>
      </w:r>
      <w:r>
        <w:rPr>
          <w:sz w:val="28"/>
          <w:szCs w:val="28"/>
        </w:rPr>
        <w:t xml:space="preserve"> « «Наша новая школа. Модернизация образовательного процесса»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истемы поддержки талантливых детей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Создание системы работы по выявлению, развитию, сопровождению и поддержке талантливых дете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На муниципальном этапе Всероссийской олимпиады школьниковприняло участие 77 учащихся, среди них 8 призёров. Участие в </w:t>
      </w:r>
      <w:r>
        <w:rPr>
          <w:sz w:val="28"/>
          <w:szCs w:val="28"/>
        </w:rPr>
        <w:t xml:space="preserve">региональном этапе Всероссийской олимпиады школьников по математике – 1 ученик. Очные олимпиады для школьников (кроме Всероссийской олимпиады школьников), проводимые сторонними организациями и учреждениями приняло участие 110 учащихся, </w:t>
      </w:r>
      <w:r>
        <w:rPr>
          <w:bCs/>
          <w:kern w:val="2"/>
          <w:sz w:val="28"/>
          <w:szCs w:val="28"/>
        </w:rPr>
        <w:t>среди них 2</w:t>
      </w:r>
      <w:r>
        <w:rPr>
          <w:sz w:val="28"/>
          <w:szCs w:val="28"/>
        </w:rPr>
        <w:t xml:space="preserve"> победителя и 2 призёра. Районный интеллектуальный марафон младших школьников – приняло участие 11 учащихся, среди них победителей 1, призёров – 7. Конкурс «Интеллектуальный марафон», организованный ГОУ ВПО МО Академия социального управления – на муниципальном уровне 1 место – 1 учащийся, 2 место – 1 учащийся, 3 место – 1 учащий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Под руководством своих учителей–наставников 11 учащихся школы приняли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й учебно-исследовательской конференции школьников «Первые шаги в науку». Список победителей (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й учебно-исследовательской конференции школьников «Первые шаги в науку»</w:t>
      </w:r>
    </w:p>
    <w:p>
      <w:pPr>
        <w:pStyle w:val="Style13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Агаркова Анастасия, 6 класс МБОУ «Серединская СОШ». Руководитель Киселёва Светлана Николаевна.</w:t>
      </w:r>
    </w:p>
    <w:p>
      <w:pPr>
        <w:pStyle w:val="Style13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Дипломан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Style13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Шленская Варвара и Королёва Валерия, 4 класс МБОУ «Серединская СОШ». Руководитель Миронова Светлана Сергеевн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Чергуца Евгений,  10 класс МБОУ «Серединская СОШ». Руководитель Орешкина Галина Николаевна.</w:t>
      </w:r>
    </w:p>
    <w:p>
      <w:pPr>
        <w:pStyle w:val="Style13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Диплома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5"/>
        </w:numPr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Шухина Виктория, 9 класс МБОУ «Серединская СОШ». Руководитель Киселёва Светлана Николаевн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7 марта 2012 г., в г. Дмитрове проходила четвертая открытая научно-практическая конференция творческих работ учащихся Московской области "Православие-основа нравственного и культурного возрождения русского народа". Нашу школу представляли две ученицы: Мясникова Татьяна, 8 класс, с работой "Церковь Сретения Господня–уникальный храм" в номинации "Историко-литературные исследования», секция "8-9 классы" и Агаркова Анастасия,6 класс, с работой "Успенско-Левкиев монастырь–жемчужина Шаховского района" в номинации "Научно-документальные исследования",секция "4-7 классы". Научный руководитель работ - Киселёва Светлана Николаевна. Жюри оценило работы наших учениц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За отчетный период учебно-воспитательная деятельность образовательного учреждения строилась на взаимодействии с учреждениями культуры, здравоохранения, спорта, досуг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8"/>
          <w:szCs w:val="28"/>
        </w:rPr>
        <w:t>3. Совершенствование учительского корпуса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  </w:t>
      </w:r>
      <w:r>
        <w:rPr>
          <w:iCs/>
          <w:color w:val="000000"/>
          <w:sz w:val="28"/>
          <w:szCs w:val="28"/>
        </w:rPr>
        <w:t>Создание условий  и возможностей для раскрытия творческого потенциала, профессионального мастерства каждого учителя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Школа продолжила работу по методической теме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имулирование познавательной деятельности учащихся как средство саморазвития и самореализации»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Основной целью является сформировать личность, готовую к самоопределению и саморазвитию посредством использования различных ресурсов современной школ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 2011–2012 учебном году прошли  курсы повышения квалификации – 15 педагогов.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На базе нашей школы прош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ая педагогическая ассамблея. Были представлены открытые уроки следующими учителями: Белова Л. А. – учитель начальных классов, Киселева С. Н. – учитель химии и биологии, Крючков В. Г. – учитель русского языка и литературы, Плотникова Н. Б. – учитель иностранного язык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Конкурс «Педагог года 2012». Участник в номинации «Педагогический дебют» Колыбельников Р. Ю. – учитель истории и обществознания, в номинации «Классный руководитель года» Волошина Ю. В. – учитель географии, классный руководитель 6 класс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2 молодых педагогов в районном клубе  «Начинающий педагог»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роведена работа по выявлению, обобщению и распространению педагогического опыта (посещение уроков, открытые уроки, мастер-классы, семинары, выступления на педсоветах и круглых столах, проведение методических недель, публикации). Размещение методических разработок и материалов на сайте школы, на собственных сайтах учителей предметник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едагоги нашей школы приняли участие в работе Всероссийской педагогической конференции «НАША БУДУЩАЯ ШКОЛА. Модернизация образования: опыт ведущих школ России», которая проходила в Москве с 27 по 29 января 2012 года. Участники конференции: Миронова С. С. – учитель начальных классов, Соколова Л. П. – учитель технологии, Орешкина Г. Н. – учитель физики, Киселева С. Н. – учитель химии и биолог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8"/>
          <w:szCs w:val="28"/>
        </w:rPr>
        <w:t>4. Изменение школьной инфраструктуры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 </w:t>
      </w:r>
      <w:r>
        <w:rPr>
          <w:iCs/>
          <w:color w:val="000000"/>
          <w:sz w:val="28"/>
          <w:szCs w:val="28"/>
        </w:rPr>
        <w:t>Создание условий для успешного образования детей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ка   наглядно-методических  пособий  – кабинеты технологии, начальная школа, математика. Осуществлён ремонт рекреаций школьного здания. Силами родителей, педагогов и учеников освоена территория под школьный фруктовый сад.  Приобретено  4 новых компьютера,  мультимедийных комплексов в предметные кабинеты – 2, швейных  машинок – 2. Разработан план-проект по снижению энергопотребления. За летний период ребята, посещавшие  лагерь труда и отдыха «Чайка»  произвели покраску спортивных сооружений, отремонтировали детский городок на территории школы.</w:t>
      </w:r>
    </w:p>
    <w:p>
      <w:pPr>
        <w:pStyle w:val="Normal"/>
        <w:tabs>
          <w:tab w:val="clear" w:pos="284"/>
          <w:tab w:val="left" w:pos="993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ояние материально-технической базы образовательного учреждения;</w:t>
      </w:r>
    </w:p>
    <w:p>
      <w:pPr>
        <w:pStyle w:val="Normal"/>
        <w:tabs>
          <w:tab w:val="clear" w:pos="284"/>
          <w:tab w:val="left" w:pos="993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е кабинеты — 13 (9 из них оснащены современным мультимедийным оборудованием, в том числе, 5 интерактивных досок);</w:t>
      </w:r>
    </w:p>
    <w:p>
      <w:pPr>
        <w:pStyle w:val="Normal"/>
        <w:tabs>
          <w:tab w:val="clear" w:pos="284"/>
          <w:tab w:val="left" w:pos="993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компьютерный класс;</w:t>
        <w:tab/>
      </w:r>
    </w:p>
    <w:p>
      <w:pPr>
        <w:pStyle w:val="Normal"/>
        <w:tabs>
          <w:tab w:val="clear" w:pos="284"/>
          <w:tab w:val="left" w:pos="993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ие;</w:t>
      </w:r>
    </w:p>
    <w:p>
      <w:pPr>
        <w:pStyle w:val="Normal"/>
        <w:tabs>
          <w:tab w:val="clear" w:pos="284"/>
          <w:tab w:val="left" w:pos="993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спортивный зал;</w:t>
      </w:r>
    </w:p>
    <w:p>
      <w:pPr>
        <w:pStyle w:val="Normal"/>
        <w:tabs>
          <w:tab w:val="clear" w:pos="284"/>
          <w:tab w:val="left" w:pos="993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ловая на 80 мест;</w:t>
      </w:r>
    </w:p>
    <w:p>
      <w:pPr>
        <w:pStyle w:val="Normal"/>
        <w:tabs>
          <w:tab w:val="clear" w:pos="284"/>
          <w:tab w:val="left" w:pos="993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бинет психолога;</w:t>
      </w:r>
    </w:p>
    <w:p>
      <w:pPr>
        <w:pStyle w:val="Normal"/>
        <w:tabs>
          <w:tab w:val="clear" w:pos="284"/>
          <w:tab w:val="left" w:pos="993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ый историко-краеведческий музей;</w:t>
      </w:r>
    </w:p>
    <w:p>
      <w:pPr>
        <w:pStyle w:val="Normal"/>
        <w:tabs>
          <w:tab w:val="clear" w:pos="284"/>
          <w:tab w:val="left" w:pos="993" w:leader="none"/>
        </w:tabs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ый этнографический музей (в стадии реконструкции.)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8"/>
          <w:szCs w:val="28"/>
        </w:rPr>
        <w:t>5. Сохранение и укрепление здоровья школьников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iCs/>
          <w:color w:val="000000"/>
          <w:sz w:val="28"/>
          <w:szCs w:val="28"/>
        </w:rPr>
        <w:t>Создание условий для сохранения и укрепления здоровья участников образовательного процесса: учащихся, учителей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ение в учебный процесс здоровьесберегающих технологий (физкультминутки, экскурсии и прогулки), введение учебной программы «бадминтон». В течение учебного года работали спортивные секции. Проведён мониторинг здоровья обучающихся и возможного употребления наркотических веществ несовершеннолетними. Обеспечение школьников горячим питанием  - 100%  и проведение мониторинга организации школьного питания. Организация отдыха  и оздоровления обучающихся в школе – «Зернышко» - 35, ЛТО «Чайка» - 20, пришкольный участок – 15  учащихся на практике. В течение учебного года организована  работа с Центром Занятости населения Шаховского района по трудоустройству старшеклассников. С 1 сентября 2012 года начала работу комната релакс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8"/>
          <w:szCs w:val="28"/>
        </w:rPr>
        <w:t>6. Расширение самостоятельности шко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Цель: обеспечение соблюдения принципа государственно-общественного управления в деятельности школы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 переход на бюджетную форму хозяйствования.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ено муниципальное задания  школы  в оказании образовательных услуг на 2011 – 2012 учебный год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Финансовая обеспеченность образовательного процесса осуществляется за счёт региона и муниципалите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Финансирование образовательного процесса осуществляется согласно плану  финансово-хозяйственной деятельности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3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sz w:val="28"/>
          <w:szCs w:val="28"/>
        </w:rPr>
        <w:t xml:space="preserve">Директор МБОУ «Серединская средняя </w:t>
      </w:r>
    </w:p>
    <w:p>
      <w:pPr>
        <w:pStyle w:val="Normal"/>
        <w:tabs>
          <w:tab w:val="clear" w:pos="284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бщеобразовательная школа»:                                             Л.А.Харь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80" w:right="714" w:hanging="0"/>
      <w:jc w:val="right"/>
      <w:outlineLvl w:val="0"/>
    </w:pPr>
    <w:rPr>
      <w:b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"/>
      <w:jc w:val="both"/>
    </w:pPr>
    <w:rPr>
      <w:bCs/>
      <w:color w:val="000000"/>
      <w:spacing w:val="-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sered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27:00Z</dcterms:created>
  <dc:creator>Qwestor</dc:creator>
  <dc:description/>
  <cp:keywords/>
  <dc:language>en-US</dc:language>
  <cp:lastModifiedBy>Admin</cp:lastModifiedBy>
  <cp:lastPrinted>2012-03-15T08:18:00Z</cp:lastPrinted>
  <dcterms:modified xsi:type="dcterms:W3CDTF">2012-09-27T20:27:00Z</dcterms:modified>
  <cp:revision>2</cp:revision>
  <dc:subject/>
  <dc:title>Определение целей и задач проведения единого государст-венного экзамена (далее - ЕГЭ) на  2004-2005 учебный год в Московской о</dc:title>
</cp:coreProperties>
</file>