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Директор МБОУ «Серединская СОШ»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rFonts w:eastAsia="Times New Roman CYR"/>
        </w:rPr>
        <w:t xml:space="preserve"> </w:t>
      </w:r>
      <w:r>
        <w:rPr/>
        <w:t>____________ Харькова Л. А.</w:t>
      </w:r>
    </w:p>
    <w:p>
      <w:pPr>
        <w:pStyle w:val="Normal"/>
        <w:ind w:left="5670" w:hanging="0"/>
        <w:rPr/>
      </w:pPr>
      <w:r>
        <w:rPr/>
        <w:t xml:space="preserve">Приказ №    от  201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.1.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</w:t>
      </w:r>
      <w:r>
        <w:rPr>
          <w:sz w:val="28"/>
          <w:szCs w:val="28"/>
        </w:rPr>
        <w:t xml:space="preserve">» (далее - Регламент) разработан Муниципальным бюджетным образовательным учреждением «Серединская  средняя общеобразовательная школа» (далее – МБОУ «Серединская СОШ»), разработан в соответствии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27.07.2010 №210-ФЗ «Об организации предоставления государственных и муниципальных услуг»,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Ф от 17.12.2009№1993-р «Об утверждении сводного перечня первоочередных государственных и муниципальных услуг, предоставляемых в электронном виде»,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 Правительства Московской области от 06.09.2010 №733/40 «О мерах по переходу на предоставление государственных услуг в электронном виде в Московской области»,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й Министерства экономики Московской области от 05.10.2010 №18исх./17-3-7100, </w:t>
      </w:r>
    </w:p>
    <w:p>
      <w:pPr>
        <w:pStyle w:val="Normal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м Администрации Шаховского муниципального района от 18.11.2011 № 3849 «Об утверждении сводных перечней муниципальных услуг»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 и последовательность действий (административные процедуры) при предоставлении муниципальной услуги в целях  повышения доступности и качества предоставления муниципальной услуги на территории Шаховского муниципального района, обеспечения организованной занятости детей,профилактики безнадзорности и правонарушений среди несовершеннолетних, создания комфортных условий для участников отношений,возникающих при организации предоставления муниципальной услуги, и определяет сроки и последовательность действий при осуществлении полномочий по организации отдыха и оздоровления детей,а также устанавливает единые требования к порядку предоставления указанной муниципальной услуг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олучателями муниципальной услуги явля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обращающиеся за информацией об организации отдыха детей в каникулярное время и предоставлении мествшкольном лагере с дневным пребыванием дет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</w:t>
      </w:r>
      <w:r>
        <w:rPr/>
        <w:t>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N210-ФЗ "Об организации предоставления государственных и муниципальных услуг"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Законом  Российской Федерации от 02.05.2006 г. № 59-ФЗ «О порядке рассмотрения обращений граждан Российской Федерации»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N 152-ФЗ "О персональных данных"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3.2001 г. № 196  «Об утверждении Типового положения об общеобразовательном  учреждении»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ми правилами 2.4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вом Шаховского муниципального района Московской области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Уставом МБОУ «Серединская СОШ»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 (обучающимся) мест в пришкольном лагере с дневным пребыванием детей, создание условий для укрепления здоровья детей, социализацию, творческую самореализацию, нравственное, экологическое, патриотическое воспитание и развитие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информации и мест в школьном лагере с дневным пребыванием детей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1.5. Информация, являющаяся результатом муниципальной услуги, предоставляется заявителю в печатном виде на бумажном носителе в единственном экземпляре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в течение 3 дней со</w:t>
      </w:r>
      <w:r>
        <w:rPr>
          <w:color w:val="000000"/>
          <w:sz w:val="28"/>
          <w:szCs w:val="28"/>
        </w:rPr>
        <w:t xml:space="preserve"> дня регистрации заявления, за исключением отдельных случаев в соответствии с действующим законодательством.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едоставление муниципальной </w:t>
      </w:r>
      <w:r>
        <w:rPr>
          <w:color w:val="000000"/>
          <w:sz w:val="28"/>
          <w:szCs w:val="28"/>
        </w:rPr>
        <w:t xml:space="preserve"> услуги осуществляется для заявителей на безвозмездной основе. </w:t>
      </w:r>
    </w:p>
    <w:p>
      <w:pPr>
        <w:pStyle w:val="Normal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 Муниципальную услугупредоставляет МБОУ «Серед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месте нахождения, графике работы МБОУ «Серединская СОШ», номера телефонов для справок, адрес электронной почты учреждения приведены в приложении №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тветственный за предоставление муниципальной услуги – директор Муниципального бюджетного образовательного учреждения «Серединская средняя общеобразовательная школа» (далее – директор МБ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ём заявителей осуществляется в канцелярии МБОУ «Серединская СОШ» должностным лицом, назначенным приказом  директора МБОУ «Серединская СОШ» в соответствии со следующим графиком: </w:t>
      </w:r>
    </w:p>
    <w:p>
      <w:pPr>
        <w:pStyle w:val="Normal"/>
        <w:ind w:left="2124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недельник-пятница с 09.00 до 17.00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 информировании/консультировании/ заявителя о порядке предоставления муниципальной услуги должностное лицо  МБОУ «Серединская СОШ» сообщает информацию по следующим вопросам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дополнительных документов и сведений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приема и выдачи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Информирование по иным вопросам осуществляется только на основании 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Основными требованиями при информировании /консультировании/ являются: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материала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консультирования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одачи материала;</w:t>
      </w:r>
    </w:p>
    <w:p>
      <w:pPr>
        <w:pStyle w:val="Style15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Информация/консультация/ предоставляются при личном обращении, письменном обращении, посредством телефона или электронной поч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9.В случае поступления запроса на получение письменной консультации </w:t>
      </w:r>
      <w:r>
        <w:rPr>
          <w:rFonts w:cs="Times New Roman" w:ascii="Times New Roman" w:hAnsi="Times New Roman"/>
          <w:sz w:val="28"/>
          <w:szCs w:val="28"/>
        </w:rPr>
        <w:t>директор МБОУ «</w:t>
      </w:r>
      <w:r>
        <w:rPr>
          <w:sz w:val="28"/>
          <w:szCs w:val="28"/>
        </w:rPr>
        <w:t>Серединская СОШ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обязан ответить на него в </w:t>
      </w:r>
      <w:r>
        <w:rPr>
          <w:sz w:val="28"/>
          <w:szCs w:val="28"/>
        </w:rPr>
        <w:t>3-дневный срок.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Информация о порядке оказания муниципальной услуги направляется тем же способом, каким был получен запрос о предоставлении соответствующей информации, если в запросе не указано иное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оперативного ответа на поставленные вопросы. В случае невозможности предоставления полной информации,должностное лицо должно предложить гражданину обратиться за необходимой информацией в письменном виде,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ителем, а также электронной поч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Блок-схема предоставления муниципальной услуги приведена в приложении№ 2 к настоящему 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Перечень требуемых от заявителя документов, необходимых для предоставления муниципальной услуг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ля предоставленияинформации об организации отдыха детей в каникулярное время  в МБОУ «</w:t>
      </w:r>
      <w:r>
        <w:rPr>
          <w:sz w:val="28"/>
          <w:szCs w:val="28"/>
        </w:rPr>
        <w:t>Серединская СОШ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 В заявлении указываются: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, в том числе, фамилия, имя, отчество физического лица, почтовый адрес, по которому должен быть направлен ответ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сьба о предоставлении информации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подпись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4.К документам, удостоверяющим личность заявителя, относятся 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, заграничный паспорт (для постоянно проживающих за границей граждан, которые временно находятся на территории Российской Федерации),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егистрации в пункте учета граждан Российской Федерации без определенного места жительства давностью не более 6 месяцев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ида на жительство для иностранных граждан и лиц без гражданства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ыдаваемые в установленном порядке докумен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осуществляет прием заявителя либо его представителя для предоставления консультаций по вопросам предоставления муниципальной услуги в течение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7. Срок регистрации заявления в журнале осуществляется в день поступления, время регистрации составляет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8.Заявление, поступившее после 16.30, регистрируется на следующий после поступления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МБ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Серединская СОШ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0. Основанием для отказа в приеме документов, необходимых для предоставления муниципальной услуги является следующее: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ранее предоставлялась заявителю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обратилось неуполномоченное лицо, которое не может представлять интересы в силу своего статуса, или лицо, действующее без доверенности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заявителем, недостаточны, недостоверны или представлены в искаженной форме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заявителем, не соответствуют перечню документов, утвержденных настоящим  Регламентом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от заявителя заявления о прекращении рассмотрения зая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 xml:space="preserve">» в течение </w:t>
      </w:r>
      <w:r>
        <w:rPr>
          <w:sz w:val="28"/>
          <w:szCs w:val="28"/>
        </w:rPr>
        <w:t>2 рабочих</w:t>
      </w:r>
      <w:r>
        <w:rPr>
          <w:color w:val="000000"/>
          <w:sz w:val="28"/>
          <w:szCs w:val="28"/>
        </w:rPr>
        <w:t xml:space="preserve"> дней со дня регистрации заявления рассматривает его на предмет наличия или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2.В случае наличия оснований для отказа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директор  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 xml:space="preserve">» в течение </w:t>
      </w:r>
      <w:r>
        <w:rPr>
          <w:sz w:val="28"/>
          <w:szCs w:val="28"/>
        </w:rPr>
        <w:t>2 дней</w:t>
      </w:r>
      <w:r>
        <w:rPr>
          <w:color w:val="000000"/>
          <w:sz w:val="28"/>
          <w:szCs w:val="28"/>
        </w:rPr>
        <w:t xml:space="preserve">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3.После анализа представле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>», готовит информацию об организации отдыха детей в каникулярное время (далее -информац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Информациясогласовывается с должностными лицами (в рамках их компетенции). Согласованнаяинформация печатается на бланке установленной формы и подписывается директором МБОУ 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5. Результатом выполнения административной процедуры явля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отдыха детей в каникулярное врем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6. </w:t>
      </w:r>
      <w:r>
        <w:rPr>
          <w:color w:val="000000"/>
          <w:sz w:val="28"/>
          <w:szCs w:val="28"/>
        </w:rPr>
        <w:t xml:space="preserve">Общий срок предоставления муниципальной услуги не превышает </w:t>
      </w:r>
      <w:r>
        <w:rPr>
          <w:sz w:val="28"/>
          <w:szCs w:val="28"/>
        </w:rPr>
        <w:t>3 дней</w:t>
      </w:r>
      <w:r>
        <w:rPr>
          <w:color w:val="000000"/>
          <w:sz w:val="28"/>
          <w:szCs w:val="28"/>
        </w:rPr>
        <w:t xml:space="preserve"> с момента регистрации зая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«ОРГАНИЗАЦИЯ ОТДЫХА ДЕТЕЙ В КАНИКУЛЯРНОЕ ВРЕМ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директором  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ответственным за организацию работы по предоставлению муниципальной услуги, а принятыми в ходе его исполнения решениями, </w:t>
      </w:r>
      <w:r>
        <w:rPr>
          <w:color w:val="000000"/>
          <w:sz w:val="28"/>
          <w:szCs w:val="28"/>
        </w:rPr>
        <w:t>директором МБОУ 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Текущий контроль осуществляется должностным лицом, ответственным за организацию работы по предоставлению муниципальной услуги, в форме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Проведение текущего контроля должно осуществляться не реже двух раз в год. Текущий контроль может быть плановым (осуществляться на основании квартальных и годовых планов работы МБО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рединская СОШ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ДОСУДЕБНЫЙ (ВНЕСУДЕБНЫЙ) ПОРЯДОК ОБЖАЛОВАНИЯ РЕШЕНИЙ И ДЕЙСТВИЙ (БЕЗДЕЙСТВИЯ) ОРГАНА,  ПРЕДОСТАВЛЯЮЩЕГО МУНИЦИПАЛЬНУЮ УСЛУГУ, А ТАКЖЕ ДОЛЖНОСТНЫХ ЛИ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Серединская СОШ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и здравоохранения администрации Шаховского муниципального района (график работы Управления образования и здравоохранения администрации Шаховского муниципального района, место нахождения, номера телефонов для справок, адреса интернет-сайта и электронной почты в приложении № 3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начала досудебного (внесудебного) обжалования является поступление жалобы (обращения) в МБОУ «Серединская СОШ», поступившей лично от заявителя (уполномоченного лица) или направленной в виде почтового отправ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имя и фамилия, имя, отчество,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В подтверждении доводов к жалобе могут прилагаться документы и материалы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В случае направления запроса государственным органам, структурным подразделениям администрации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директора  МБОУ «Серединская СОШ» срок рассмотрения жалобы не более чем на тридцать дней, уведомив заявителя  о продлении срока ее рассмот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Если текст не поддается прочтению, ответ на жалобу не даётся, о чем сообщается заявителю,  в письменном виде, если его почтовый адрес поддается прочт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ого бюджетного общеобразовательного учреждения, участвующего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701"/>
        <w:gridCol w:w="1354"/>
        <w:gridCol w:w="1260"/>
        <w:gridCol w:w="1440"/>
        <w:gridCol w:w="216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У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      </w:t>
              <w:br/>
              <w:t>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ерединская средняя общеобразователь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21,  Московская область, Шаховской район, с. Середа, ул. Школьная, д. 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ькова Ларис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637) 64-174, 64-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re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ereda-sosch.ucoz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МБОУ «Серединская СОШ»: ежедневно с 08.30 до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администрацие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БОУ «Серединская  средняя общеобразовательная школа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5.00 до 18.00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заявления, проведение проверки предоставленного заявления на соответствие требованиям настоящего Регламента для установления оснований для принятия или отказа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страция, либо отказ в приеме заявления, анализ тематики заявления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нформации заявителю об организации отдыха детей в каникулярное время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ТАХ НАХОЖДЕНИЯ, НОМЕРАХ ТЕЛЕФОНОВ ДЛЯ СПРАВ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Х ИНТЕРНЕТ-САЙТОВ И ЭЛЕКТРОННОЙ ПОЧТЫ УПРАВЛЕНИЯ</w:t>
      </w:r>
    </w:p>
    <w:p>
      <w:pPr>
        <w:pStyle w:val="Normal"/>
        <w:jc w:val="center"/>
        <w:rPr/>
      </w:pPr>
      <w:r>
        <w:rPr/>
        <w:t>ОБРАЗОВАНИЯ, КУЛЬТУРЫ, МОЛОДЕЖИ И СПОРТА АДМИНИСТРАЦИИ ШАХОВСКОГО ИУНИЦИПАЛЬНОГО РАЙОНА МОСКОВСКОЙ ОБЛАСТ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295"/>
        <w:gridCol w:w="3645"/>
      </w:tblGrid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органа        </w:t>
              <w:br/>
              <w:t xml:space="preserve">участвующего в  </w:t>
              <w:br/>
              <w:t xml:space="preserve">предоставлении </w:t>
              <w:br/>
              <w:t xml:space="preserve">муниципальной  </w:t>
              <w:br/>
              <w:t xml:space="preserve">услуг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 </w:t>
              <w:br/>
              <w:t xml:space="preserve">нахожд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</w:t>
              <w:br/>
              <w:t xml:space="preserve">для справок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 Интернет-сайтов    </w:t>
              <w:br/>
              <w:t xml:space="preserve">и электронной почты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</w:t>
              <w:br/>
              <w:t>образования и здравоохранения Шаховского муниципального района</w:t>
              <w:br/>
              <w:t xml:space="preserve">Московской     </w:t>
              <w:br/>
              <w:t xml:space="preserve">област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00, Московская область, р.п. Шаховская, ул. 1-ая Советская, д. 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637) 3-36-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637) 3-38-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637) 3-31-6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osha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ahro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рафик работы Управления образования: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-18.00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-14.00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правления образования и здравоохра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и третий понедельник месяца с 16.00 до 18.00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06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«Середин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_____ по адресу (фактическое проживание)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числить моего ребенка 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, зарегистрированного по адресу: ______________________________________ ,  «___» « ___ »_________ года рождения, в оздоровительный лаг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Дата ______________                                   Подпись _________________</w:t>
      </w:r>
    </w:p>
    <w:p>
      <w:pPr>
        <w:pStyle w:val="Style14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footerReference w:type="default" r:id="rId6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sereda@yandex.ru" TargetMode="External"/><Relationship Id="rId3" Type="http://schemas.openxmlformats.org/officeDocument/2006/relationships/hyperlink" Target="http://sereda-sosch.ucoz.ru/" TargetMode="External"/><Relationship Id="rId4" Type="http://schemas.openxmlformats.org/officeDocument/2006/relationships/hyperlink" Target="http://uoshah.ucoz.ru/" TargetMode="External"/><Relationship Id="rId5" Type="http://schemas.openxmlformats.org/officeDocument/2006/relationships/hyperlink" Target="mailto:shahron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0:00Z</dcterms:created>
  <dc:creator>Юрист</dc:creator>
  <dc:description/>
  <cp:keywords/>
  <dc:language>en-US</dc:language>
  <cp:lastModifiedBy>com10</cp:lastModifiedBy>
  <cp:lastPrinted>2012-10-08T17:41:00Z</cp:lastPrinted>
  <dcterms:modified xsi:type="dcterms:W3CDTF">2012-10-29T18:10:00Z</dcterms:modified>
  <cp:revision>3</cp:revision>
  <dc:subject/>
  <dc:title/>
</cp:coreProperties>
</file>