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Директор МБОУ «Серединская СОШ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 </w:t>
      </w:r>
      <w:r>
        <w:rPr/>
        <w:t>____________ Харькова Л. А.</w:t>
      </w:r>
    </w:p>
    <w:p>
      <w:pPr>
        <w:pStyle w:val="Normal"/>
        <w:autoSpaceDE w:val="false"/>
        <w:ind w:left="5103" w:hanging="0"/>
        <w:rPr/>
      </w:pPr>
      <w:r>
        <w:rPr/>
        <w:t xml:space="preserve">Приказ №    от         2012 г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"Зачисление в образовательное учрежд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"Зачисление в образовательное учреждение" (далее - административный регламент) разработан в целях повышения качества исполнения и доступности результатов предоставления муниципальной услуги муниципальным бюджетным общеобразовательным учреждением «Серединская СОШ» Шаховского муниципального района Московской области, создания комфортных условий для участников отношений, возникающих при зачислении в образовательное учреждение для обучения по основным образовательным программам, и определяет сроки и последовательность действий (административных процедур) при осуществлении полномочий по предоставлению информации о зачислении в муниципа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2. Наименование органа, предоставляющего муниципальную услуг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муниципальным бюджетным общеобразовательным учреждением «Серединская СОШ» Шаховского муниципального района Московской области (далее по тексту –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нахождение муниципального бюджетного общеобразовательного учреждения «Серединская СОШ» 143721, Московская область, Шаховской район, с. Середа, ул. Школьная, д. 1, контактные телефоны - 8(49637) 64-174, 64-321, E-mail – </w:t>
      </w:r>
      <w:hyperlink r:id="rId2">
        <w:r>
          <w:rPr>
            <w:rStyle w:val="InternetLink"/>
            <w:rFonts w:cs="Times New Roman"/>
            <w:lang w:val="en-US"/>
          </w:rPr>
          <w:t>shkola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ered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u w:val="single"/>
        </w:rPr>
        <w:t xml:space="preserve">, адрес сайта – </w:t>
      </w:r>
      <w:hyperlink r:id="rId3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sereda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sosch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ucoz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. Режим работы Учреждения  - понедельник – пятница с 8-30 до 18-00, суббота с 8-30 до 14-00. Часы приема руководителя Учреждения – 16-00-18-00 – среда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Учреждение осуществляет взаимодействие с управлением образования и здравоохранения администрации Шаховского муниципального района (далее – Управление образования), которое организует и контролирует деятельность Учреждения по предоставлению муниципальной услуги на территории Ша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3. Перечень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по предоставлению муниципальной услуги осуществляю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"Российская газета", 25 декабря 1993 г., N 23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июля 1992 г.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06 г.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3 марта 2006 г. N 38-ФЗ (ред. от 7 мая 2005 г.) </w:t>
      </w:r>
    </w:p>
    <w:p>
      <w:pPr>
        <w:pStyle w:val="Normal"/>
        <w:autoSpaceDE w:val="false"/>
        <w:ind w:firstLine="540"/>
        <w:jc w:val="both"/>
        <w:rPr/>
      </w:pPr>
      <w:r>
        <w:rPr/>
        <w:t>"О реклам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ind w:firstLine="539"/>
        <w:jc w:val="both"/>
        <w:rPr/>
      </w:pPr>
      <w:r>
        <w:rPr/>
        <w:t>- Федеральным законом от 27 июля 2006 г.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Московской области от 27 июля 2006 г. N 136/2006-ОЗ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обрнауки  России от 15.02.2012 N 107 "Об утверждении Порядка приема граждан в общеобразовательные учреждения";</w:t>
      </w:r>
    </w:p>
    <w:p>
      <w:pPr>
        <w:pStyle w:val="Normal"/>
        <w:autoSpaceDE w:val="false"/>
        <w:ind w:firstLine="540"/>
        <w:jc w:val="both"/>
        <w:rPr/>
      </w:pPr>
      <w:r>
        <w:rPr/>
        <w:t>-Уставом МБОУ «Серединская СОШ».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color w:val="000000"/>
        </w:rPr>
        <w:t xml:space="preserve">Право на прием в Учреждение имеют все подлежащие обучению граждане, проживающие на закрепленной за Учреждением территории и имеющие право на получение образования данного уровня.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 xml:space="preserve">Отсутствие регистрации по месту жительства (как временной, так и постоянной) не может быть причиной отказа для  зачисления в Учреждение.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Беженцы, вынужденные переселенцы, иностранные граждане, лица без гражданства пользуются правом на получение образования наравне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4. Описание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лица - родители (законные представители)несовершеннолетних детей, а также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Tekstob"/>
        <w:rPr>
          <w:b/>
          <w:b/>
          <w:i/>
          <w:i/>
        </w:rPr>
      </w:pPr>
      <w:r>
        <w:rPr>
          <w:b/>
          <w:i/>
        </w:rPr>
        <w:t>1.5. Описание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/>
        <w:t>издание приказа о зачислении</w:t>
      </w:r>
      <w:r>
        <w:rPr>
          <w:color w:val="1B2C2C"/>
        </w:rPr>
        <w:t xml:space="preserve">несовершеннолетних детей в возрасте от 6 (шести) лет 6 (шести) месяцев до 18 (восемнадцати) лет в </w:t>
      </w:r>
      <w:r>
        <w:rPr/>
        <w:t>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2.1. Лица, ответственны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предоставление муниципальной услуги является директор Учреждения. Директор Учреждения при предоставлении муниципальной услуги руководствуется положениями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Учреждения несет персональную ответственность за вы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2.2. Порядок информирования о правилах предоставления муниципальной услуг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предоставлении муниципальной услуги осуществляется посредством размещения информации на официальном сайте Учреждения, информационных стендах в Учреждении,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редоставляемая при оказании муниципальной услуги, является открытой, общедоступной и бесплатн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2.3. Сроки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1.Прием заявлений для зачисления ребенка в первый класс Учреждения осуществляется в следующие срок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- для детей, проживающих на территории, закрепленной администрацией Шаховского муниципального района за Учреждением (далее – закрепленная территория) с </w:t>
      </w:r>
      <w:r>
        <w:rPr>
          <w:b/>
          <w:color w:val="000000"/>
        </w:rPr>
        <w:t>10 марта по 31 июля</w:t>
      </w:r>
      <w:r>
        <w:rPr>
          <w:color w:val="000000"/>
        </w:rPr>
        <w:t xml:space="preserve"> текуще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для зачисления детей, не зарегистрированных на закрепленной территории, - </w:t>
      </w:r>
      <w:r>
        <w:rPr>
          <w:b/>
          <w:color w:val="000000"/>
        </w:rPr>
        <w:t>с 1 августа по 5 сентября</w:t>
      </w:r>
      <w:r>
        <w:rPr>
          <w:color w:val="000000"/>
        </w:rPr>
        <w:t xml:space="preserve"> текущего года, </w:t>
      </w:r>
      <w:r>
        <w:rPr>
          <w:b/>
          <w:color w:val="000000"/>
        </w:rPr>
        <w:t>при наличии свободных мес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 xml:space="preserve">2.3.2.Прием в первый классобучающихся, не проживающих на закрепленной за учреждением территории, может осуществляться ранее 1 августа, при условии, что все дети, зарегистрированные на закрепленной за Учреждением территории, зачислены для обучения в первом классе. </w:t>
      </w:r>
    </w:p>
    <w:p>
      <w:pPr>
        <w:pStyle w:val="Normal"/>
        <w:jc w:val="both"/>
        <w:rPr/>
      </w:pPr>
      <w:r>
        <w:rPr/>
        <w:t>2.3.3.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3.4.Прием заявлений для зачисления детей во</w:t>
      </w:r>
      <w:r>
        <w:rPr/>
        <w:t>2-11классы  осуществляется в течение календарного годав день обращения заяв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3.5. Зачисление в Учреждение оформляется приказом руководителя Учреждения в течение 7 рабочих дней после приема документов, указанных в </w:t>
      </w:r>
      <w:r>
        <w:rPr/>
        <w:t xml:space="preserve">п.2.4. </w:t>
      </w:r>
      <w:r>
        <w:rPr>
          <w:color w:val="000000"/>
        </w:rPr>
        <w:t>настоящего регламента.Приказы размещаются на информационном стенде, официальном сайте учреждения в день их издания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2.3.6. </w:t>
      </w:r>
      <w:r>
        <w:rPr>
          <w:shd w:fill="FFFFFF" w:val="clear"/>
        </w:rPr>
        <w:t xml:space="preserve">Максимальное время ожидания в очереди при подаче заявления </w:t>
      </w:r>
      <w:r>
        <w:rPr/>
        <w:t xml:space="preserve">о зачислении в Учреждение </w:t>
      </w:r>
      <w:r>
        <w:rPr>
          <w:shd w:fill="FFFFFF" w:val="clear"/>
        </w:rPr>
        <w:t xml:space="preserve">не должно превышать 20 минут.Время </w:t>
      </w:r>
      <w:r>
        <w:rPr/>
        <w:t>регистрации запроса заявителя не должно превышать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7.Предоставление муниципальной услуги осуществляется ежедневно в течение всего рабочего времен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>2.4. Перечень документов, необходимых для оказания муниципальной услуги</w:t>
      </w:r>
      <w:r>
        <w:rPr>
          <w:i/>
        </w:rPr>
        <w:t>.</w:t>
      </w:r>
    </w:p>
    <w:p>
      <w:pPr>
        <w:pStyle w:val="Normal"/>
        <w:ind w:firstLine="539"/>
        <w:jc w:val="both"/>
        <w:rPr/>
      </w:pPr>
      <w:r>
        <w:rPr/>
        <w:t>2.4.1.Для предоставления услуги заявитель лично представляет в Учреждение следующие документы:</w:t>
      </w:r>
    </w:p>
    <w:p>
      <w:pPr>
        <w:pStyle w:val="Normal"/>
        <w:ind w:right="-145" w:firstLine="539"/>
        <w:jc w:val="both"/>
        <w:rPr>
          <w:color w:val="FF0000"/>
        </w:rPr>
      </w:pPr>
      <w:r>
        <w:rPr/>
        <w:t xml:space="preserve">- заявление родителей (законных представителей) </w:t>
      </w:r>
      <w:r>
        <w:rPr>
          <w:color w:val="1B2C2C"/>
        </w:rPr>
        <w:t xml:space="preserve">несовершеннолетних детей </w:t>
      </w:r>
      <w:r>
        <w:rPr/>
        <w:t>о приеме в Учреждение(Приложение №1 к настоящему административному регламенту);</w:t>
      </w:r>
    </w:p>
    <w:p>
      <w:pPr>
        <w:pStyle w:val="Normal"/>
        <w:ind w:firstLine="539"/>
        <w:jc w:val="both"/>
        <w:rPr/>
      </w:pPr>
      <w:r>
        <w:rPr/>
        <w:t>-оригинал и ксерокопию документа, подтверждающего личность одного из родителей (законных представителей);в случае если законный представитель не является родителем ребенка – оригинал и ксерокопию документа, в соответствии с которым он назначен законным представителем данного ребенка,</w:t>
      </w:r>
    </w:p>
    <w:p>
      <w:pPr>
        <w:pStyle w:val="Normal"/>
        <w:ind w:firstLine="539"/>
        <w:jc w:val="both"/>
        <w:rPr/>
      </w:pPr>
      <w:r>
        <w:rPr/>
        <w:t xml:space="preserve">- оригинал и ксерокопию свидетельства о регистрации ребенка по месту жительства    на закрепленной территории;                </w:t>
      </w:r>
    </w:p>
    <w:p>
      <w:pPr>
        <w:pStyle w:val="Normal"/>
        <w:ind w:left="567" w:hanging="0"/>
        <w:jc w:val="both"/>
        <w:rPr/>
      </w:pPr>
      <w:r>
        <w:rPr/>
        <w:t>-оригинал и ксерокопию свидетельства о рождении ребенка;                                                                   - медицинскуюкарту ребенка.</w:t>
      </w:r>
    </w:p>
    <w:p>
      <w:pPr>
        <w:pStyle w:val="Normal"/>
        <w:ind w:left="567" w:hanging="0"/>
        <w:jc w:val="both"/>
        <w:rPr/>
      </w:pPr>
      <w:r>
        <w:rPr/>
        <w:t xml:space="preserve">При приеме в течение учебного года во 2-11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а также </w:t>
      </w:r>
      <w:r>
        <w:rPr>
          <w:bCs/>
        </w:rPr>
        <w:t>справку о полученных текущих отметках по всем предмета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При приеме в 10-й, 11-й классы Учреждения родители (законные представители) обучающегося дополнительно представляют выданный ему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51"/>
      </w:tblGrid>
      <w:tr>
        <w:trPr/>
        <w:tc>
          <w:tcPr>
            <w:tcW w:w="2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4.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4.3. 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/>
        <w:t>проведенной специалистами Учреждения,</w:t>
      </w:r>
      <w:r>
        <w:rPr>
          <w:color w:val="000000"/>
        </w:rPr>
        <w:t xml:space="preserve"> в целях определения уровня 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2.4.4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  <w:b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4.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(Приложение № 2 к настоящему административному регламенту)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2.5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1B2C2C"/>
              </w:rPr>
              <w:t xml:space="preserve"> </w:t>
            </w:r>
            <w:r>
              <w:rPr>
                <w:bCs/>
                <w:color w:val="1B2C2C"/>
              </w:rPr>
              <w:t>2.5.1.</w:t>
            </w:r>
            <w:r>
              <w:rPr/>
              <w:t xml:space="preserve">Заявителю может быть отказано </w:t>
            </w:r>
            <w:r>
              <w:rPr>
                <w:bCs/>
                <w:color w:val="1B2C2C"/>
              </w:rPr>
              <w:t>в приеме документов, необходимых для оказания услуги, если</w:t>
            </w:r>
            <w:r>
              <w:rPr/>
              <w:t>родителями (законными представителями) предоставлены документы, не соответствующие установленны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в заявлении сведений, противоречащих представленным документам;</w:t>
            </w:r>
          </w:p>
          <w:p>
            <w:pPr>
              <w:pStyle w:val="Normal"/>
              <w:rPr/>
            </w:pPr>
            <w:r>
              <w:rPr>
                <w:color w:val="1B2C2C"/>
              </w:rPr>
              <w:t xml:space="preserve">- в заявлении не указанпочтовый адрес, </w:t>
            </w:r>
            <w:r>
              <w:rPr/>
              <w:t xml:space="preserve">адрес электронной почты или номер телефона, по которому </w:t>
            </w:r>
            <w:r>
              <w:rPr>
                <w:color w:val="1B2C2C"/>
              </w:rPr>
              <w:t>должен быть направлен ответ;</w:t>
            </w:r>
          </w:p>
          <w:p>
            <w:pPr>
              <w:pStyle w:val="Normal"/>
              <w:rPr>
                <w:color w:val="1B2C2C"/>
              </w:rPr>
            </w:pPr>
            <w:r>
              <w:rPr>
                <w:color w:val="1B2C2C"/>
              </w:rPr>
              <w:t xml:space="preserve">- отсутствие необходимых документов, указанных в п.2.4 настоящего регламента </w:t>
            </w:r>
          </w:p>
          <w:p>
            <w:pPr>
              <w:pStyle w:val="Normal"/>
              <w:rPr>
                <w:color w:val="1B2C2C"/>
              </w:rPr>
            </w:pPr>
            <w:r>
              <w:rPr>
                <w:color w:val="1B2C2C"/>
              </w:rPr>
            </w:r>
          </w:p>
        </w:tc>
      </w:tr>
    </w:tbl>
    <w:p>
      <w:pPr>
        <w:pStyle w:val="Normal"/>
        <w:rPr/>
      </w:pPr>
      <w:r>
        <w:rPr/>
        <w:t>2.5.2.Заявителю может быть отказано в предоставлении муниципальной услуги</w:t>
      </w:r>
      <w:r>
        <w:rPr>
          <w:bCs/>
          <w:color w:val="1B2C2C"/>
        </w:rPr>
        <w:t>в случае:</w:t>
      </w:r>
    </w:p>
    <w:p>
      <w:pPr>
        <w:pStyle w:val="Normal"/>
        <w:spacing w:before="280" w:after="280"/>
        <w:rPr/>
      </w:pPr>
      <w:r>
        <w:rPr/>
        <w:t>-отсутствия свободных мест в Учреждении;</w:t>
      </w:r>
    </w:p>
    <w:p>
      <w:pPr>
        <w:pStyle w:val="Normal"/>
        <w:spacing w:before="280" w:after="280"/>
        <w:rPr/>
      </w:pPr>
      <w:r>
        <w:rPr/>
        <w:t>- наличия медицинских противопоказаний к посещению ребенком Учреждения;</w:t>
      </w:r>
    </w:p>
    <w:p>
      <w:pPr>
        <w:pStyle w:val="Normal"/>
        <w:rPr/>
      </w:pPr>
      <w:r>
        <w:rPr/>
        <w:t xml:space="preserve">- несоответствия возраста ребенка требованиям, установленным настоящим регламентом и действующим законодательством; </w:t>
      </w:r>
    </w:p>
    <w:p>
      <w:pPr>
        <w:pStyle w:val="Tekstob"/>
        <w:rPr>
          <w:b/>
          <w:b/>
          <w:i/>
          <w:i/>
        </w:rPr>
      </w:pPr>
      <w:r>
        <w:rPr/>
        <w:t xml:space="preserve">2.5.3. В  случае обращения заявителя с заявлением о приеме в 1-й класс ребенка, не достигшего возраста 6 лет 6 месяцев или старше 8 лет,  Учреждение направляет заявителя в управление образования и здравоохранения администрации Шаховского муниципального района для получения разрешения на зачисление в Учреждение. Данное разрешение выдается на основании обращения заявителя с приложением копий свидетельства о рождении ребенка, документа, удостоверяющего личность заявителя, в случае если законный представитель не является родителем ребенка - копии документа, в соответствии с которым он назначен законным представителем данного ребенка, заключения психолого-медико-педагогической комиссии. Срок рассмотрения данного обращения - не более 5 рабочих дней со дня предоставления всех необходимых документов.Для зачисления ребенка в 1-й класс ребенка, не достигшего возраста 6 лет 6 месяцев, родители (законные представители) представляют в Учреждение </w:t>
      </w:r>
      <w:r>
        <w:rPr>
          <w:bCs/>
        </w:rPr>
        <w:t>письменное согласие управления образования и здравоохранения администрации Шаховского муниципального района о приеме ребенка в общеобразовательное учреждение для обучения в более раннем возрасте.</w:t>
      </w:r>
    </w:p>
    <w:p>
      <w:pPr>
        <w:pStyle w:val="Normal"/>
        <w:autoSpaceDE w:val="false"/>
        <w:ind w:right="-14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145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2.6. Требования к местам предоставления муниципальной услуги.</w:t>
      </w:r>
    </w:p>
    <w:p>
      <w:pPr>
        <w:pStyle w:val="Tekstob"/>
        <w:ind w:left="567" w:hanging="0"/>
        <w:rPr/>
      </w:pPr>
      <w:r>
        <w:rPr/>
        <w:t xml:space="preserve">2.6.1.Места предоставления муниципальной услуги должны соответствовать требованиям пожарной безопасности, располагать средствами для оказания первой медицинской помощи.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2.6.2 Места для ожидания приема заявителей предусматривают оборудование доступных мест общего пользования (туалетов), хранение верхней одежды, наличие стулье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осуществляется прием заявителей,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комфортное расположение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и удобство оформления посетителе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к основным нормативным правовым актам, регламентирующим полномочия и компетенцию исполните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исьменных принадлежностей и бумаги формата А-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6.3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6.4. В указанном помещении должны быть в свободном доступе документы с информацией и образцами документов, предоставляемых при подаче заявления на оказание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6.5. В места для ожидания приема должен быть обеспечен свободный доступ заявителей в часы работы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6.6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Tekstob"/>
        <w:rPr/>
      </w:pPr>
      <w:r>
        <w:rPr/>
        <w:t>2.7. Муниципальная услуга предоставляется бесплатно.</w:t>
      </w:r>
    </w:p>
    <w:p>
      <w:pPr>
        <w:pStyle w:val="Style15"/>
        <w:shd w:fill="FFFFFF" w:val="clear"/>
        <w:spacing w:before="0" w:after="0"/>
        <w:rPr/>
      </w:pPr>
      <w:r>
        <w:rPr/>
        <w:t>2.8. Показателями доступности и  качества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своевременность предоставления услуги в соответствии со стандартом её предоставл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полнота, актуальность и достоверность информации о порядке предоставления услуги, в том числе в электронной форме; </w:t>
      </w:r>
      <w:r>
        <w:rPr>
          <w:rFonts w:eastAsia="Symbol" w:cs="Symbol" w:ascii="Symbol" w:hAnsi="Symbol"/>
        </w:rPr>
        <w:t></w:t>
      </w:r>
      <w:r>
        <w:rPr/>
        <w:t xml:space="preserve">отсутствие обоснованных жалоб в вышестоящие и надзорные организации на </w:t>
      </w:r>
      <w:r>
        <w:rPr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 (действи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действий при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действия (Приложение №</w:t>
      </w:r>
      <w:hyperlink r:id="rId12">
        <w:r>
          <w:rPr>
            <w:rStyle w:val="InternetLink"/>
          </w:rPr>
          <w:t>3</w:t>
        </w:r>
      </w:hyperlink>
      <w:r>
        <w:rPr/>
        <w:t xml:space="preserve">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-организация приема документов от заявителей для зачисления в Учрежд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верка сведений, указанных в заявлении, с представленными доку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регистрация заявления в журнале приема заявл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ыдача расписки в получени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зачислении поступающих в состав обучающихся Учреждения или об отказе в зачислении, в последнем случае заявителю выдается уведомление об отказе в зачислении с указанием причины (Приложение №</w:t>
      </w:r>
      <w:hyperlink r:id="rId13">
        <w:r>
          <w:rPr>
            <w:rStyle w:val="InternetLink"/>
          </w:rPr>
          <w:t>4</w:t>
        </w:r>
      </w:hyperlink>
      <w:r>
        <w:rPr/>
        <w:t xml:space="preserve"> к настоящему административному регламенту)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/>
        <w:t>- издание приказа директором Учреждения о зачислении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размещениеприказа на информационном стенде и на официальном сай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и формы контроля  за исполнением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Текущий  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4.2.Контроль  за соблюдением  последовательности действий, определенных административными процедурами, принятием решений ответственными работниками Учреждения по исполнению настоящего регламента осуществляется работникам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 Должностные лица Учреждения несу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полнотой и  качеством предоставления муниципальной услуги осуществляется начальником (заместителем начальника)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5. Порядок обжалования решени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действий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действий или бездействия должностных лиц Учреждения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Заявители вправе обжаловать решения, принятые в ходе исполнения муниципальной услуги, действия или бездействие должностных лиц Учреждени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</w:t>
      </w:r>
      <w:hyperlink r:id="rId14">
        <w:r>
          <w:rPr>
            <w:rStyle w:val="InternetLink"/>
          </w:rPr>
          <w:t>приложение №</w:t>
        </w:r>
      </w:hyperlink>
      <w:r>
        <w:rPr/>
        <w:t>5к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5.6. Письменное обращение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ю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автором сути обращения, заявления ил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личную подпись заявителя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0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, 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 w:before="144" w:after="288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lineRule="atLeast" w:line="336" w:before="144" w:after="288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иректору   МБОУ   «Серединская СОШ» </w:t>
      </w:r>
    </w:p>
    <w:p>
      <w:pPr>
        <w:pStyle w:val="Normal"/>
        <w:spacing w:lineRule="atLeast" w:line="336" w:before="144" w:after="288"/>
        <w:jc w:val="right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Normal"/>
        <w:spacing w:lineRule="atLeast" w:line="336" w:before="144" w:after="288"/>
        <w:jc w:val="right"/>
        <w:rPr>
          <w:color w:val="000000"/>
        </w:rPr>
      </w:pPr>
      <w:r>
        <w:rPr>
          <w:color w:val="000000"/>
        </w:rPr>
        <w:t>(фамилия и инициалы руководителя учреждения)</w:t>
        <w:br/>
        <w:t>Родителя _________________________________________________</w:t>
        <w:br/>
        <w:t>(фамилия, имя, отчество полностью)</w:t>
        <w:br/>
        <w:t>Место регистрации (адрес) _________________________</w:t>
        <w:br/>
        <w:t>_________________________________________________</w:t>
        <w:br/>
        <w:t>сведения о документе, подтверждающем статус законного представителя (№, серия, дата выдачи, кем выдан);___________________________________________</w:t>
        <w:br/>
        <w:br/>
        <w:t>тел. _________________________</w:t>
        <w:br/>
      </w:r>
    </w:p>
    <w:p>
      <w:pPr>
        <w:pStyle w:val="Normal"/>
        <w:spacing w:lineRule="atLeast" w:line="336" w:before="144" w:after="288"/>
        <w:rPr/>
      </w:pPr>
      <w:r>
        <w:rPr>
          <w:color w:val="000000"/>
        </w:rPr>
        <w:br/>
        <w:t>Прошу принять моего ребенка (сына, дочь) - ______________________________</w:t>
        <w:br/>
        <w:t>___________________________________________________________________________</w:t>
        <w:br/>
        <w:t>(фамилия, имя, отчество - полностью)</w:t>
        <w:br/>
        <w:t>___________________________________________________________________________</w:t>
        <w:br/>
        <w:t>(дата рождения, место проживания)</w:t>
        <w:br/>
        <w:t>в ______________ класс.</w:t>
        <w:br/>
        <w:t>Изучал (а) _______________ язык.</w:t>
        <w:br/>
        <w:t>С Уставом МБОУ «Серединская СОШ», лицензией на право ведения образовательной деятельности, свидетельством о государственной аккредитацииУчреждения, реализуемыми  ________________________ ознакомлен(а).</w:t>
        <w:br/>
        <w:br/>
        <w:t>____________________ "____" ___________ 20 __ года</w:t>
        <w:br/>
        <w:t>(подпись)</w:t>
        <w:br/>
        <w:t>тел. 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 xml:space="preserve">в  соответствии  с </w:t>
      </w:r>
      <w:hyperlink r:id="rId16">
        <w:r>
          <w:rPr>
            <w:rStyle w:val="InternetLink"/>
            <w:color w:val="0000FF"/>
          </w:rPr>
          <w:t>п. 4 ст. 9</w:t>
        </w:r>
      </w:hyperlink>
      <w:r>
        <w:rPr/>
        <w:t xml:space="preserve">  Федерального закона  "О персональных данных"</w:t>
      </w:r>
    </w:p>
    <w:p>
      <w:pPr>
        <w:pStyle w:val="Normal"/>
        <w:autoSpaceDE w:val="false"/>
        <w:jc w:val="center"/>
        <w:rPr/>
      </w:pPr>
      <w:r>
        <w:rPr/>
        <w:t>от 27.07.2006 N 152-ФЗ, 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jc w:val="center"/>
        <w:rPr/>
      </w:pPr>
      <w:r>
        <w:rPr/>
        <w:t>зарегистрирован___ по адресу: 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документ, удостоверяющий личность: 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N,</w:t>
      </w:r>
    </w:p>
    <w:p>
      <w:pPr>
        <w:pStyle w:val="Normal"/>
        <w:autoSpaceDE w:val="false"/>
        <w:jc w:val="center"/>
        <w:rPr/>
      </w:pPr>
      <w:r>
        <w:rPr/>
        <w:t>сведения о дате выдачи документа</w:t>
      </w:r>
    </w:p>
    <w:p>
      <w:pPr>
        <w:pStyle w:val="Normal"/>
        <w:autoSpaceDE w:val="false"/>
        <w:jc w:val="center"/>
        <w:rPr/>
      </w:pPr>
      <w:r>
        <w:rPr/>
        <w:t>и выдавшем его органе)</w:t>
      </w:r>
    </w:p>
    <w:p>
      <w:pPr>
        <w:pStyle w:val="Normal"/>
        <w:autoSpaceDE w:val="false"/>
        <w:jc w:val="center"/>
        <w:rPr/>
      </w:pPr>
      <w:r>
        <w:rPr/>
        <w:t>в целях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цель обработки данных)</w:t>
      </w:r>
    </w:p>
    <w:p>
      <w:pPr>
        <w:pStyle w:val="Normal"/>
        <w:autoSpaceDE w:val="false"/>
        <w:jc w:val="center"/>
        <w:rPr/>
      </w:pPr>
      <w:r>
        <w:rPr/>
        <w:t>даю согласие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казать наименование (Ф.И.О.) оператора, получающего согласие</w:t>
      </w:r>
    </w:p>
    <w:p>
      <w:pPr>
        <w:pStyle w:val="Normal"/>
        <w:autoSpaceDE w:val="false"/>
        <w:jc w:val="center"/>
        <w:rPr/>
      </w:pPr>
      <w:r>
        <w:rPr/>
        <w:t>субъекта персональных данных)</w:t>
      </w:r>
    </w:p>
    <w:p>
      <w:pPr>
        <w:pStyle w:val="Normal"/>
        <w:autoSpaceDE w:val="false"/>
        <w:jc w:val="center"/>
        <w:rPr/>
      </w:pPr>
      <w:r>
        <w:rPr/>
        <w:t>находящемуся по адресу: ________________________________, на обработку моих</w:t>
      </w:r>
    </w:p>
    <w:p>
      <w:pPr>
        <w:pStyle w:val="Normal"/>
        <w:autoSpaceDE w:val="false"/>
        <w:jc w:val="center"/>
        <w:rPr/>
      </w:pPr>
      <w:r>
        <w:rPr/>
        <w:t>персональных данных, а именно: 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казать перечень персональных данных, на обработку которых</w:t>
      </w:r>
    </w:p>
    <w:p>
      <w:pPr>
        <w:pStyle w:val="Normal"/>
        <w:autoSpaceDE w:val="false"/>
        <w:jc w:val="center"/>
        <w:rPr/>
      </w:pPr>
      <w:r>
        <w:rPr/>
        <w:t>дается согласие субъекта персональных данны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о   есть  на  совершение  действий,  предусмотренных  </w:t>
      </w:r>
      <w:hyperlink r:id="rId17">
        <w:r>
          <w:rPr>
            <w:rStyle w:val="InternetLink"/>
          </w:rPr>
          <w:t>п.  3  ч.  1  ст.  3</w:t>
        </w:r>
      </w:hyperlink>
    </w:p>
    <w:p>
      <w:pPr>
        <w:pStyle w:val="Normal"/>
        <w:autoSpaceDE w:val="false"/>
        <w:jc w:val="center"/>
        <w:rPr/>
      </w:pPr>
      <w:r>
        <w:rPr/>
        <w:t>Федерального закона "О персональных данных".</w:t>
      </w:r>
    </w:p>
    <w:p>
      <w:pPr>
        <w:pStyle w:val="Normal"/>
        <w:autoSpaceDE w:val="false"/>
        <w:jc w:val="center"/>
        <w:rPr/>
      </w:pPr>
      <w:r>
        <w:rPr/>
        <w:t>Настоящее  согласие  действует  со  дня  его подписания до дня отзыва в</w:t>
      </w:r>
    </w:p>
    <w:p>
      <w:pPr>
        <w:pStyle w:val="Normal"/>
        <w:autoSpaceDE w:val="false"/>
        <w:jc w:val="center"/>
        <w:rPr/>
      </w:pPr>
      <w:r>
        <w:rPr/>
        <w:t>письменной фор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___"______________ ____ г.         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субъекта персональных дан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336" w:before="144" w:after="240"/>
        <w:rPr>
          <w:color w:val="000000"/>
        </w:rPr>
      </w:pPr>
      <w:r>
        <w:rPr>
          <w:color w:val="000000"/>
        </w:rPr>
        <w:t>Форма уведомления</w:t>
        <w:br/>
        <w:t>о регистрации заявления</w:t>
        <w:br/>
        <w:br/>
        <w:t>Уважаемый(ая) (ФИО заявителя) ___________________________________________</w:t>
        <w:br/>
        <w:t>Уведомляю о том, что Ваше заявления от ______________________</w:t>
      </w:r>
    </w:p>
    <w:p>
      <w:pPr>
        <w:pStyle w:val="Normal"/>
        <w:spacing w:lineRule="atLeast" w:line="336" w:before="144" w:after="240"/>
        <w:rPr/>
      </w:pPr>
      <w:r>
        <w:rPr>
          <w:color w:val="000000"/>
        </w:rPr>
        <w:t xml:space="preserve"> </w:t>
      </w:r>
      <w:r>
        <w:rPr>
          <w:color w:val="000000"/>
        </w:rPr>
        <w:t>зарегистрировано в МБОУ «Серединская СОШ»_______________________________________________________</w:t>
        <w:br/>
        <w:t>- входящий номер и дата регистрации заявления о приеме в учреждение</w:t>
        <w:br/>
        <w:t>_____________________________________________________________;</w:t>
        <w:br/>
        <w:t>- перечень представленных документов и отметка об их получении, ___________________________________________________________</w:t>
        <w:br/>
        <w:t>______________________________________________________________;</w:t>
        <w:br/>
        <w:t>- сведения о сроках уведомления о зачислении</w:t>
        <w:br/>
        <w:t>______________________________________________________________;</w:t>
        <w:br/>
        <w:t>- контактные телефоны для получения информации</w:t>
        <w:br/>
        <w:t>______________________________________________________________;</w:t>
        <w:br/>
        <w:t>- телефон Учредителя.</w:t>
        <w:br/>
        <w:t>_______________________________________________________________________</w:t>
        <w:br/>
        <w:br/>
        <w:t>Дата ____________ Исполнитель ______________________ Подпись __________________</w:t>
        <w:br/>
        <w:t>Директор _____________ Подпись ______________</w:t>
        <w:br/>
        <w:t>МП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N 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ием и регистрация заявления от родител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(законных представителей) о зачислен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 образовательное учреждение и документ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иложенных к нему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80645</wp:posOffset>
                </wp:positionV>
                <wp:extent cx="6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Осуществляются рассмотрение принятого зая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и проверка предоставленных документов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0170</wp:posOffset>
                </wp:positionV>
                <wp:extent cx="635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каз руководителя образователь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учреждения о зачислении (уведомл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об отказе в зачислении с указание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чины)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62230</wp:posOffset>
                </wp:positionV>
                <wp:extent cx="63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Индивидуальное           │Почтовое или электронн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информирование заявителей│отправлени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N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Форма уведомления</w:t>
        <w:br/>
        <w:t>заявителя об отказе в предоставлении муниципальной услуги услуги</w:t>
        <w:br/>
        <w:br/>
        <w:t>Уважаемый(ая) (ФИО заявителя) ___________________________________________</w:t>
        <w:br/>
        <w:t>Уведомляю о том, что на основании Вашего заявления от ______________________</w:t>
        <w:br/>
        <w:t>Вам не может быть представлена муниципальная услуга по зачислению в образовательное учреждение по следующим причинам:</w:t>
        <w:br/>
        <w:t>_____________________________________________________________________________</w:t>
        <w:br/>
        <w:t>(указать причину отказа)</w:t>
        <w:br/>
        <w:t>Дата ____________ Исполнитель ______________________ Подпись __________________</w:t>
        <w:br/>
        <w:br/>
        <w:t>Директор _____________ Подпись ______________</w:t>
        <w:br/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N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АдресУправления образования: </w:t>
      </w:r>
    </w:p>
    <w:p>
      <w:pPr>
        <w:pStyle w:val="Style15"/>
        <w:spacing w:lineRule="auto" w:line="360" w:before="0" w:after="0"/>
        <w:jc w:val="both"/>
        <w:rPr/>
      </w:pPr>
      <w:r>
        <w:rPr/>
        <w:t>Московская обл., п. Шаховская ул.1-я Советская д.25, кабинет № 315,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тел. 8 (49637) 3-38-30,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айт -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osha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, </w:t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color w:val="000000"/>
            <w:lang w:val="en-US"/>
          </w:rPr>
          <w:t>shahrono@mail.ru</w:t>
        </w:r>
      </w:hyperlink>
      <w:r>
        <w:rPr>
          <w:rStyle w:val="InternetLink"/>
          <w:color w:val="000000"/>
          <w:lang w:val="en-US"/>
        </w:rPr>
        <w:t xml:space="preserve">. </w:t>
      </w:r>
    </w:p>
    <w:p>
      <w:pPr>
        <w:pStyle w:val="Style15"/>
        <w:spacing w:lineRule="auto" w:line="360" w:before="0" w:after="0"/>
        <w:jc w:val="both"/>
        <w:rPr/>
      </w:pPr>
      <w:r>
        <w:rPr/>
        <w:t>График приема Управления образования: понедельник - пятница с 9-00 ч. до 18-00 ч., обед с 13-00 ч. до 14-00 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br/>
      </w:r>
      <w:r>
        <w:rPr/>
        <w:t>Прием граждан по личным вопросам начальником Управления образ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ервый и третий понедельник месяца с 16.00 до 18.00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sereda@yandex.ru" TargetMode="External"/><Relationship Id="rId3" Type="http://schemas.openxmlformats.org/officeDocument/2006/relationships/hyperlink" Target="http://sereda-sosch.ucoz.ru/" TargetMode="External"/><Relationship Id="rId4" Type="http://schemas.openxmlformats.org/officeDocument/2006/relationships/hyperlink" Target="consultantplus://offline/ref=7839DECCEAC5B6AB2EF07D191C779C7C7EA4C12ECC01E97DE65160f8W3I" TargetMode="External"/><Relationship Id="rId5" Type="http://schemas.openxmlformats.org/officeDocument/2006/relationships/hyperlink" Target="consultantplus://offline/ref=7839DECCEAC5B6AB2EF07D191C779C7C7DAEC723C451BE7FB7046E86FEfDW7I" TargetMode="External"/><Relationship Id="rId6" Type="http://schemas.openxmlformats.org/officeDocument/2006/relationships/hyperlink" Target="consultantplus://offline/ref=7839DECCEAC5B6AB2EF07D191C779C7C7DADC42CC350BE7FB7046E86FEfDW7I" TargetMode="External"/><Relationship Id="rId7" Type="http://schemas.openxmlformats.org/officeDocument/2006/relationships/hyperlink" Target="consultantplus://offline/ref=7839DECCEAC5B6AB2EF07D191C779C7C7DADC02DC252BE7FB7046E86FEfDW7I" TargetMode="External"/><Relationship Id="rId8" Type="http://schemas.openxmlformats.org/officeDocument/2006/relationships/hyperlink" Target="consultantplus://offline/ref=7839DECCEAC5B6AB2EF07D191C779C7C7DACC52AC252BE7FB7046E86FEfDW7I" TargetMode="External"/><Relationship Id="rId9" Type="http://schemas.openxmlformats.org/officeDocument/2006/relationships/hyperlink" Target="consultantplus://offline/ref=7839DECCEAC5B6AB2EF07D191C779C7C7DAEC42DC152BE7FB7046E86FEfDW7I" TargetMode="External"/><Relationship Id="rId10" Type="http://schemas.openxmlformats.org/officeDocument/2006/relationships/hyperlink" Target="consultantplus://offline/ref=7839DECCEAC5B6AB2EF07D191C779C7C7DAEC42CC754BE7FB7046E86FEfDW7I" TargetMode="External"/><Relationship Id="rId11" Type="http://schemas.openxmlformats.org/officeDocument/2006/relationships/hyperlink" Target="consultantplus://offline/ref=7839DECCEAC5B6AB2EF07C1709779C7C7BAEC62DC35CE375BF5D6284fFW9I" TargetMode="External"/><Relationship Id="rId12" Type="http://schemas.openxmlformats.org/officeDocument/2006/relationships/hyperlink" Target="consultantplus://offline/ref=7839DECCEAC5B6AB2EF07C1709779C7C7DA8C02ECE51BE7FB7046E86FED75366299238EB880E89B3fBW1I" TargetMode="External"/><Relationship Id="rId13" Type="http://schemas.openxmlformats.org/officeDocument/2006/relationships/hyperlink" Target="consultantplus://offline/ref=7839DECCEAC5B6AB2EF07C1709779C7C7DA8C02ECE51BE7FB7046E86FED75366299238EB880E89B3fBW1I" TargetMode="External"/><Relationship Id="rId14" Type="http://schemas.openxmlformats.org/officeDocument/2006/relationships/hyperlink" Target="consultantplus://offline/ref=7839DECCEAC5B6AB2EF07C1709779C7C7DA8C02ECE51BE7FB7046E86FED75366299238EB880E89B5fBW7I" TargetMode="External"/><Relationship Id="rId15" Type="http://schemas.openxmlformats.org/officeDocument/2006/relationships/hyperlink" Target="consultantplus://offline/ref=7839DECCEAC5B6AB2EF07D191C779C7C7DAEC72FC653BE7FB7046E86FEfDW7I" TargetMode="External"/><Relationship Id="rId16" Type="http://schemas.openxmlformats.org/officeDocument/2006/relationships/hyperlink" Target="consultantplus://offline/ref=ED503FE5E8EC3E30A6AF795FCC0A4A911BD0D59A5ED6F64E4BA5DA00B0749EDEA1F74D9258220C28YBLAH" TargetMode="External"/><Relationship Id="rId17" Type="http://schemas.openxmlformats.org/officeDocument/2006/relationships/hyperlink" Target="consultantplus://offline/ref=ED503FE5E8EC3E30A6AF795FCC0A4A911BD0D59A5ED6F64E4BA5DA00B0749EDEA1F74D9258220C2DYBL8H" TargetMode="External"/><Relationship Id="rId18" Type="http://schemas.openxmlformats.org/officeDocument/2006/relationships/hyperlink" Target="http://uoshah.ucoz.ru/" TargetMode="External"/><Relationship Id="rId19" Type="http://schemas.openxmlformats.org/officeDocument/2006/relationships/hyperlink" Target="mailto:shahrono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2:00Z</dcterms:created>
  <dc:creator>Пищола Н.Н.</dc:creator>
  <dc:description/>
  <dc:language>en-US</dc:language>
  <cp:lastModifiedBy>Admin</cp:lastModifiedBy>
  <dcterms:modified xsi:type="dcterms:W3CDTF">2012-10-29T03:02:00Z</dcterms:modified>
  <cp:revision>2</cp:revision>
  <dc:subject/>
  <dc:title/>
</cp:coreProperties>
</file>