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tabs>
          <w:tab w:val="clear" w:pos="709"/>
          <w:tab w:val="left" w:pos="0" w:leader="none"/>
          <w:tab w:val="left" w:pos="6440" w:leader="none"/>
        </w:tabs>
        <w:spacing w:lineRule="auto" w:line="36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казом  по  МБОУ   «Серединская </w:t>
      </w:r>
    </w:p>
    <w:p>
      <w:pPr>
        <w:pStyle w:val="Normal"/>
        <w:tabs>
          <w:tab w:val="clear" w:pos="709"/>
          <w:tab w:val="left" w:pos="0" w:leader="none"/>
          <w:tab w:val="left" w:pos="6440" w:leader="none"/>
        </w:tabs>
        <w:spacing w:lineRule="auto" w:line="360"/>
        <w:ind w:left="4678" w:hanging="0"/>
        <w:jc w:val="center"/>
        <w:rPr/>
      </w:pPr>
      <w:r>
        <w:rPr>
          <w:sz w:val="18"/>
          <w:szCs w:val="18"/>
        </w:rPr>
        <w:t xml:space="preserve">средняя общеобразовательная школа» </w:t>
      </w:r>
    </w:p>
    <w:p>
      <w:pPr>
        <w:pStyle w:val="Normal"/>
        <w:tabs>
          <w:tab w:val="clear" w:pos="709"/>
          <w:tab w:val="left" w:pos="0" w:leader="none"/>
          <w:tab w:val="left" w:pos="6440" w:leader="none"/>
        </w:tabs>
        <w:spacing w:lineRule="auto" w:line="36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«___» ___________ 20___ г. № 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</w:rPr>
      </w:pPr>
      <w:r>
        <w:rPr>
          <w:b/>
        </w:rPr>
        <w:t>о школьном оздоровительном лагере «Зернышко»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</w:rPr>
      </w:pPr>
      <w:r>
        <w:rPr>
          <w:b/>
        </w:rPr>
        <w:t xml:space="preserve">с дневным  пребыванием детей на базе муниципального бюджетного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tabs>
          <w:tab w:val="clear" w:pos="709"/>
          <w:tab w:val="left" w:pos="0" w:leader="none"/>
          <w:tab w:val="left" w:pos="2440" w:leader="none"/>
          <w:tab w:val="left" w:pos="2540" w:leader="none"/>
        </w:tabs>
        <w:jc w:val="center"/>
        <w:rPr>
          <w:b/>
          <w:b/>
        </w:rPr>
      </w:pPr>
      <w:r>
        <w:rPr>
          <w:b/>
        </w:rPr>
        <w:t>«Серединская средняя общеобразовательная школа».</w:t>
      </w:r>
    </w:p>
    <w:p>
      <w:pPr>
        <w:pStyle w:val="Normal"/>
        <w:tabs>
          <w:tab w:val="clear" w:pos="709"/>
          <w:tab w:val="left" w:pos="0" w:leader="none"/>
          <w:tab w:val="left" w:pos="2440" w:leader="none"/>
          <w:tab w:val="left" w:pos="2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440" w:leader="none"/>
          <w:tab w:val="left" w:pos="25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  <w:tab w:val="left" w:pos="2440" w:leader="none"/>
          <w:tab w:val="left" w:pos="2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060" w:leader="none"/>
          <w:tab w:val="center" w:pos="4898" w:leader="none"/>
        </w:tabs>
        <w:ind w:left="142" w:hanging="207"/>
        <w:jc w:val="both"/>
        <w:rPr/>
      </w:pPr>
      <w:r>
        <w:rPr/>
        <w:t>Летний оздоровительный лагерь «Зернышко» с дневным пребыванием детей                    (далее лагерь) является структурным подразделением муниципального бюджетного общеобразовательного учреждения «Серединская средняя общеобразовательная школ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060" w:leader="none"/>
          <w:tab w:val="center" w:pos="4898" w:leader="none"/>
        </w:tabs>
        <w:ind w:left="142" w:hanging="207"/>
        <w:jc w:val="both"/>
        <w:rPr/>
      </w:pPr>
      <w:r>
        <w:rPr/>
        <w:t>Летний оздоровительный лагерь «Зернышко» с дневным пребыванием детей не является юридически самостоятельным лиц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060" w:leader="none"/>
          <w:tab w:val="center" w:pos="4898" w:leader="none"/>
        </w:tabs>
        <w:ind w:left="142" w:hanging="207"/>
        <w:jc w:val="both"/>
        <w:rPr/>
      </w:pPr>
      <w:r>
        <w:rPr/>
        <w:t>Летний оздоровительный лагерь «Зернышко» с дневным пребыванием детей организуется на базе муниципального бюджетного общеобразовательного учреждения «Серединская средняя общеобразовательная школа» на период школьных каникул в целях создания условий для укрепления здоровья детей, развития их интеллектуальных способностей, гигиенической и физической культуры; реализации спортивных, культурно-досуговых программ и услуг, обеспечивающих восстановление сил, творческую самореализацию, нравственное гражданское, патриотическое, экологическое воспитание де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060" w:leader="none"/>
          <w:tab w:val="center" w:pos="4898" w:leader="none"/>
        </w:tabs>
        <w:ind w:left="142" w:hanging="207"/>
        <w:jc w:val="both"/>
        <w:rPr/>
      </w:pPr>
      <w:r>
        <w:rPr/>
        <w:t>В своей деятельности Лагерь руководствуется Законом РФ «Об образовании», настоящим Положением и Уставом муниципального бюджетного общеобразовательного учреждения «Серединская средняя общеобразовательная школа».</w:t>
      </w:r>
    </w:p>
    <w:p>
      <w:pPr>
        <w:pStyle w:val="Normal"/>
        <w:tabs>
          <w:tab w:val="clear" w:pos="709"/>
          <w:tab w:val="left" w:pos="426" w:leader="none"/>
          <w:tab w:val="left" w:pos="2060" w:leader="none"/>
          <w:tab w:val="center" w:pos="4898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/>
      </w:pPr>
      <w:r>
        <w:rPr>
          <w:b/>
        </w:rPr>
        <w:t>ОРГАНИЗАЦИЯ И ОСНОВЫ ДЕЯТЕ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440" w:leader="none"/>
          <w:tab w:val="left" w:pos="2540" w:leader="none"/>
        </w:tabs>
        <w:ind w:left="142" w:hanging="207"/>
        <w:jc w:val="both"/>
        <w:rPr/>
      </w:pPr>
      <w:r>
        <w:rPr/>
        <w:t xml:space="preserve">Лагерь с дневным пребыванием создаётся с целью повышения качества  организации летнего отдыха учащихся младших и средних классов.    </w:t>
      </w:r>
    </w:p>
    <w:p>
      <w:pPr>
        <w:pStyle w:val="Style19"/>
        <w:numPr>
          <w:ilvl w:val="1"/>
          <w:numId w:val="1"/>
        </w:numPr>
        <w:rPr/>
      </w:pPr>
      <w:r>
        <w:rPr/>
        <w:t>Основными задачами  лагеря являются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Style19"/>
        <w:jc w:val="both"/>
        <w:rPr/>
      </w:pPr>
      <w:r>
        <w:rPr/>
        <w:t xml:space="preserve">- адаптация воспитанников к условиям жизнедеятельности села; </w:t>
      </w:r>
    </w:p>
    <w:p>
      <w:pPr>
        <w:pStyle w:val="Style19"/>
        <w:jc w:val="both"/>
        <w:rPr/>
      </w:pPr>
      <w:r>
        <w:rPr/>
        <w:t xml:space="preserve">- развитие и поддержка благоприятной психотерапевтической среды в части - межличностного общения в отряде, со сверстниками и взрослым населением села Середа; </w:t>
      </w:r>
    </w:p>
    <w:p>
      <w:pPr>
        <w:pStyle w:val="Style19"/>
        <w:jc w:val="both"/>
        <w:rPr/>
      </w:pPr>
      <w:r>
        <w:rPr/>
        <w:t xml:space="preserve">- формирование гражданских качеств личности на основе разноплановой досуговой деятельности; </w:t>
      </w:r>
    </w:p>
    <w:p>
      <w:pPr>
        <w:pStyle w:val="Style19"/>
        <w:jc w:val="both"/>
        <w:rPr/>
      </w:pPr>
      <w:r>
        <w:rPr/>
        <w:t xml:space="preserve">- вовлечение воспитанников в деловое сотрудничество, в рациональную организацию деятельности и самоконтроля; </w:t>
      </w:r>
    </w:p>
    <w:p>
      <w:pPr>
        <w:pStyle w:val="Style19"/>
        <w:jc w:val="both"/>
        <w:rPr/>
      </w:pPr>
      <w:r>
        <w:rPr/>
        <w:t xml:space="preserve">- оказание педагогической помощи учащимся в формировании самостоятельности, самореализации, самоопределении и осознанном выборе определенной линии поведения; </w:t>
      </w:r>
    </w:p>
    <w:p>
      <w:pPr>
        <w:pStyle w:val="Style19"/>
        <w:jc w:val="both"/>
        <w:rPr/>
      </w:pPr>
      <w:r>
        <w:rPr/>
        <w:t>- укрепление здоровья учащих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440" w:leader="none"/>
          <w:tab w:val="left" w:pos="2540" w:leader="none"/>
        </w:tabs>
        <w:ind w:left="142" w:hanging="207"/>
        <w:jc w:val="both"/>
        <w:rPr/>
      </w:pPr>
      <w:r>
        <w:rPr/>
        <w:t>Лагерь создается с согласия Учредител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440" w:leader="none"/>
          <w:tab w:val="left" w:pos="2540" w:leader="none"/>
        </w:tabs>
        <w:ind w:left="0" w:hanging="0"/>
        <w:jc w:val="both"/>
        <w:rPr/>
      </w:pPr>
      <w:r>
        <w:rPr/>
        <w:t>Лагерь открывается приказом по школе на основании Постановления администрации «Об организации отдыха, оздоровления и занятости детей и подростков в Шаховском муниципальном  районе» и осуществляет свою деятельность в соответствии c действующим законодательством Российской Федерации, настоящим Положением и Уставом муниципального бюджетного общеобразовательного учреждения «Серединская средняя общеобразовательная школ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>Условия передачи лагерю помещений, сооружений и инвентаря во временное пользование определяются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>Лагерь организует свою деятельность в период школьных каникул и предполагает работу в режиме 5-дневной рабочей недели с 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 xml:space="preserve">00 </w:t>
      </w:r>
      <w:r>
        <w:rPr/>
        <w:t xml:space="preserve">ежедневно с организацией 3-х разового пита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 xml:space="preserve">Лагерь рассчитан на дневное пребывание детей в возрасте 6-14 лет и предусматривает организацию 3-х разового питания, досуга и оздоровительных мероприяти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>Содержание, формы и методы работы определяются педагогическим коллективом лагеря на принципах демократии и гуманности, с учетом интересов детей.  В лагере создаются условия для обеспечения отдыха и развлечений, экскурсионной деятельности, физкультурно-оздоровительной, туристско-краеведческой работы и т.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42" w:hanging="207"/>
        <w:jc w:val="both"/>
        <w:rPr/>
      </w:pPr>
      <w:r>
        <w:rPr/>
        <w:t>Коллектив лагеря самостоятельно определяет программу и план работы, основные направления жизнедеятельности, распорядок дня, организацию самоуправления. На общем собрании детей и сотрудников может быть выбран Совет или иной орган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2440" w:leader="none"/>
          <w:tab w:val="left" w:pos="2540" w:leader="none"/>
        </w:tabs>
        <w:ind w:left="142" w:hanging="207"/>
        <w:jc w:val="both"/>
        <w:rPr/>
      </w:pPr>
      <w:r>
        <w:rPr/>
        <w:t>Лагерь комплектуется из числа детей, проживающих на территории Серединского поселения, сроки проведения, количество и продолжительность смен определяются учредителем исходя из возможностей шко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42" w:hanging="207"/>
        <w:jc w:val="both"/>
        <w:rPr/>
      </w:pPr>
      <w:r>
        <w:rPr/>
        <w:t xml:space="preserve">Зачисление детей в лагерь производится на основе заявления родителей. Дети из социально-незащищённых слоёв населения и дети группы «риска» зачисляются в первую очередь. Списки детей, посещающих лагерь в данную смену, утверждаются приказом по школе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42" w:hanging="207"/>
        <w:jc w:val="both"/>
        <w:rPr/>
      </w:pPr>
      <w:r>
        <w:rPr/>
        <w:t>Из детей, зачисленных в лагерь, создаются отряды (группы) количеством не более 25 человек с учетом возраста и интересов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КАДРЫ,  УСЛОВИЯ РАБОТ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дбор кадров лагеря осуществляет директор школы. Все работники оздоровительного лагеря обязаны пройти профилактический медицинский осмот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/>
        <w:t>Штатное расписание работников лагеря утверждается приказом по школ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3. Начальник лагеря и педагогический состав назначаются из числа педагогических работников школы и утверждаются приказом по школ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4. Каждый работник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Начальник лагеря и воспитатели несут персональную ответственность за охрану жизни и здоровья дет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чальник летней оздоровительной площадк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существляет свою деятельность на основании приказа директора образовательного учреждения, на базе которого организован лагерь и на основе должностной инструк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организует подготовку помещений к открытию лагер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беспечивает общее руководство деятельностью площадки, утверждает вместе с организатором площадки правила внутреннего распорядк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составляет план работы площадки, используя возможности различных учреждений и организаций поселка, предоставляет план в Управление образованием района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знакомит работников площадки с их должностными обязанностями, знакомит с условиями труда, проводит с регистрацией в специальном журнале инструктаж персонала площадки по технике безопасности, профилактике травматизма предупреждению несчастных случаев с детьми, утверждает график работы персонала площадки, отвечает за организацию учета детей и персонала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создает необходимые условия для проведения воспитательной и оздоровительной работ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есёт  ответственность за организацию питания и санитарное состояние помещений и территории лагер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составляет график выхода на работу персонала лагер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редоставляет администрации школы отчёт о проделанной работе по окончанию лагерной с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6. В целях оказания методической помощи педагогическим работникам в организации работы с детьми может быть создан методический совет, в который могут входить начальник лагеря, педагоги – организаторы, педагогические работники лагер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7. В целях оказания методической помощи воспитателям и другим педагогическим работникам в организации совместной работы с  учащимися в лагере может быть создан педагогический сове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8. Ответственным по охране труда в лагере назначается работник, прошедший специальную подготовку и имеющий удостоверение.  Он проводит инструктаж и заносит все сведения в специальные журналы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4. ПРАВА И ОБЯЗАННОСТИ ВОСПИТАННИКОВ ЛАГЕР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4.1. Учащиеся летнего лагеря имеют прав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а временное прекращение посещения лагеря по болезн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а свободное участие в запланированных досуговых мероприятия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а участие в самоуправлении отряд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2. Учащиеся обязан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бережно относиться к используемому имуществ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выполнять законные требования администрации и работников лагеря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b/>
        </w:rPr>
        <w:t xml:space="preserve">5. ОХРАНА ЖИЗНИ И ЗДОРОВЬЯ ДЕТЕЙ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5.1.Начальник лагеря и персонал несут ответственность за полную безопасность 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доровье детей, находящихся на летней оздоровительной площа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2. Работники площадки и дети обязаны строго соблюдать дисциплину, выполнят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авила внутреннего распоряд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3. Купание детей разрешается начальником лагеря только в проверенных мес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крытых водоемов. Инструктаж по плаванию проводится в присутствии воспита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4. Помещения для летней оздоровительной площадки должны быть обеспечен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отивопожарными средствами, планами эваку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5. Сотрудники площадки допускаются к работе после специального совещания пр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аместителе директора по воспитательной работе и инструктажа по техник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безопас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6. Организация походов и экскурсий проводится в соответствии с Инструкцией п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рганизации и проведению туристских походов и экскурсий с учащимися РФ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утвержденной приказом Министерства образования РФ от 13.07.92 № 293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6. ФИНАНСОВО-ХОЗЯЙСТВЕННАЯ ДЕЯТЕЛЬНОСТЬ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6.1.Финансово-хозяйственная деятельность в лагере с дневным пребыванием осуществляется в соответствии с утвержденной смето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6.2. Порядок ведения бухгалтерского учета и отчетности в лагере с дневным пребыванием регулируется централизованной бухгалтерией управления образования и администрацией школы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3.Деятельность лагеря финансируется его «Учредителем» на основе государственных и местных нормативов в расчёте на одного ребён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6.4. Источники формирования финансовых ресурсов лагеря с дневным пребыванием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Средства субсидии из бюджета Московской област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Средства бюджета Шаховского муниципального района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Родительские средства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Другие источники в соответствии с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ДОКУМЕНТАЦИЯ ЛАГЕР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060" w:leader="none"/>
          <w:tab w:val="center" w:pos="4898" w:leader="none"/>
        </w:tabs>
        <w:jc w:val="both"/>
        <w:rPr/>
      </w:pPr>
      <w:r>
        <w:rPr/>
        <w:t>7.1. Положение о летнем оздоровительном лагере с дневным пребыванием детей на базе</w:t>
      </w:r>
      <w:r>
        <w:rPr>
          <w:b/>
        </w:rPr>
        <w:t xml:space="preserve"> </w:t>
      </w:r>
      <w:r>
        <w:rPr/>
        <w:t xml:space="preserve">муниципального бюджетного общеобразовательного учреждения «Серединская средняя общеобразовательная школа»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2. Приказ директора школы о работе школьного лагер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3. Приказ об открытии лагер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4. Приказ директора школы о назначении сотрудников на долж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5. Акт – разрешение на открытие лагер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6. Режим дн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7. Заявления родите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rPr/>
      </w:pPr>
      <w:r>
        <w:rPr/>
        <w:t>План воспитательной работы с деть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rPr/>
      </w:pPr>
      <w:r>
        <w:rPr/>
        <w:t>Реестр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Разрешение СЭС об открытии лагер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Акт – разрешение ГП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Перспективное мен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Журнал инструктажа по технике безопасности для персонал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Журнал инструктажа по технике безопасности для учащихс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Журнал учета посещаем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Журнал регистрации выхода воспитанников за территорию лагер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/>
        <w:t>Программа работы летнего оздоровительного лагеря «Зернышко» с дневным пребыванием дет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44:00Z</dcterms:created>
  <dc:creator>УЧЕНИК6</dc:creator>
  <dc:description/>
  <cp:keywords/>
  <dc:language>en-US</dc:language>
  <cp:lastModifiedBy>АЛЕКСЕЙ</cp:lastModifiedBy>
  <cp:lastPrinted>2012-06-12T22:52:00Z</cp:lastPrinted>
  <dcterms:modified xsi:type="dcterms:W3CDTF">2013-06-17T20:44:00Z</dcterms:modified>
  <cp:revision>2</cp:revision>
  <dc:subject/>
  <dc:title>Введено в действие приказом                                                        УТВЕРЖДЕНО</dc:title>
</cp:coreProperties>
</file>